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標楷體" w:hAnsi="華康標楷體" w:eastAsia="華康標楷體"/>
          <w:sz w:val="52"/>
          <w:szCs w:val="52"/>
        </w:rPr>
        <w:t>會員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年度會員大會會議程序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tabs>
          <w:tab w:val="clear" w:pos="480"/>
          <w:tab w:val="left" w:pos="62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◎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780</wp:posOffset>
                </wp:positionH>
                <wp:positionV relativeFrom="paragraph">
                  <wp:posOffset>-9525</wp:posOffset>
                </wp:positionV>
                <wp:extent cx="2228850" cy="424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致詞順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宣誓誓詞及宣誓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誓詞分新會員誓詞及會務執行人員誓詞兩種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程序及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宣誓，以該分會前會長為優先，次之由主席決定邀請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宣誓，以該區執行長為優先，次之由主席決定邀請之，宣誓人面向國旗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父遺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動作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左手持誓詞，右手持麥克風，分段領唸；宣誓人右手向前傾舉，手掌不伸，左手持誓詞跟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334.5pt;mso-wrap-distance-left:9.05pt;mso-wrap-distance-right:9.05pt;mso-wrap-distance-top:0pt;mso-wrap-distance-bottom:0pt;margin-top:-0.7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致詞順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宣誓誓詞及宣誓程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甲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誓詞分新會員誓詞及會務執行人員誓詞兩種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乙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程序及工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宣誓，以該分會前會長為優先，次之由主席決定邀請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宣誓，以該區執行長為優先，次之由主席決定邀請之，宣誓人面向國旗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國父遺像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動作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左手持誓詞，右手持麥克風，分段領唸；宣誓人右手向前傾舉，手掌不伸，左手持誓詞跟唸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報告出席人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朗誦青商信條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通過大會法制顧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通過大會議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.</w:t>
      </w:r>
      <w:r>
        <w:rPr>
          <w:rFonts w:ascii="標楷體" w:hAnsi="標楷體" w:cs="標楷體" w:eastAsia="標楷體"/>
          <w:sz w:val="28"/>
          <w:szCs w:val="28"/>
        </w:rPr>
        <w:t>主管機關代表致詞（社會局、總會會務人員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.</w:t>
      </w:r>
      <w:r>
        <w:rPr>
          <w:rFonts w:ascii="標楷體" w:hAnsi="標楷體" w:cs="標楷體" w:eastAsia="標楷體"/>
          <w:sz w:val="28"/>
          <w:szCs w:val="28"/>
        </w:rPr>
        <w:t>財務報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監事會報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報告上次會員大會決議案執行情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選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推舉發票、唱票、監事、記票人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投票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開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宣佈會長、副會長、理監事當選名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監事當選人互選常務監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通過會長當選人所提名之祕書長、財務長、法制顧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會長當選人致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授權○○屆理事會擬訂明年度工作計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新會友入會宣誓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監誓人致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唱青商會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範係供青商各項會議、典禮中之內容、程序及其注意事宜之參考規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標楷體" w:hAnsi="華康標楷體" w:eastAsia="華康標楷體"/>
          <w:sz w:val="52"/>
          <w:szCs w:val="52"/>
        </w:rPr>
        <w:t>週年慶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分會○○週年慶典程序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：</w:t>
      </w:r>
    </w:p>
    <w:p>
      <w:pPr>
        <w:pStyle w:val="Normal"/>
        <w:tabs>
          <w:tab w:val="clear" w:pos="480"/>
          <w:tab w:val="left" w:pos="6375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◎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典禮開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04775</wp:posOffset>
                </wp:positionV>
                <wp:extent cx="2228850" cy="424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致詞順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宣誓誓詞及宣誓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誓詞分新會員誓詞及會務執行人員誓詞兩種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程序及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宣誓，以該分會前會長為優先，次之由主席決定邀請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宣誓，以該區執行長為優先，次之由主席決定邀請之，宣誓人面向國旗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父遺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動作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左手持誓詞，右手持麥克風，分段領唸；宣誓人右手向前傾舉，手掌不伸，左手持誓詞跟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334.5pt;mso-wrap-distance-left:9.05pt;mso-wrap-distance-right:9.05pt;mso-wrap-distance-top:0pt;mso-wrap-distance-bottom:0pt;margin-top:8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致詞順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宣誓誓詞及宣誓程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甲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誓詞分新會員誓詞及會務執行人員誓詞兩種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乙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程序及工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宣誓，以該分會前會長為優先，次之由主席決定邀請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宣誓，以該區執行長為優先，次之由主席決定邀請之，宣誓人面向國旗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國父遺像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動作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左手持誓詞，右手持麥克風，分段領唸；宣誓人右手向前傾舉，手掌不伸，左手持誓詞跟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歷屆會長進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全體肅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主席就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.</w:t>
      </w:r>
      <w:r>
        <w:rPr>
          <w:rFonts w:ascii="標楷體" w:hAnsi="標楷體" w:cs="標楷體" w:eastAsia="標楷體"/>
          <w:sz w:val="28"/>
          <w:szCs w:val="28"/>
        </w:rPr>
        <w:t>向國旗暨 國父遺像行最敬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.</w:t>
      </w:r>
      <w:r>
        <w:rPr>
          <w:rFonts w:ascii="標楷體" w:hAnsi="標楷體" w:cs="標楷體" w:eastAsia="標楷體"/>
          <w:sz w:val="28"/>
          <w:szCs w:val="28"/>
        </w:rPr>
        <w:t>朗誦青商信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>宣讀賀電、賀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.</w:t>
      </w:r>
      <w:r>
        <w:rPr>
          <w:rFonts w:ascii="標楷體" w:hAnsi="標楷體" w:cs="標楷體" w:eastAsia="標楷體"/>
          <w:sz w:val="28"/>
          <w:szCs w:val="28"/>
        </w:rPr>
        <w:t>介紹來賓及友會代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薪火相傳慶生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○○</w:t>
      </w:r>
      <w:r>
        <w:rPr>
          <w:rFonts w:ascii="標楷體" w:hAnsi="標楷體" w:cs="標楷體" w:eastAsia="標楷體"/>
          <w:sz w:val="28"/>
          <w:szCs w:val="28"/>
        </w:rPr>
        <w:t>青商○○簡介暨週年籌備經過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新會友入會宣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監誓人致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唱青商會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範係供青商各項會議、典禮中之內容、程序及其注意事宜之參考規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標楷體" w:hAnsi="華康標楷體" w:eastAsia="華康標楷體"/>
          <w:sz w:val="52"/>
          <w:szCs w:val="52"/>
        </w:rPr>
        <w:t>交接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舊任會長交接暨理監事宣誓就職典禮程序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：</w:t>
      </w:r>
    </w:p>
    <w:p>
      <w:pPr>
        <w:pStyle w:val="Normal"/>
        <w:tabs>
          <w:tab w:val="clear" w:pos="480"/>
          <w:tab w:val="left" w:pos="6415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◎◎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開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92075</wp:posOffset>
                </wp:positionV>
                <wp:extent cx="2228850" cy="424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致詞順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宣誓誓詞及宣誓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誓詞分新會員誓詞及會務執行人員誓詞兩種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誓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誓程序及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會員宣誓，以該分會前會長為優先，次之由主席決定邀請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務執行人員宣誓，以該區執行長為優先，次之由主席決定邀請之，宣誓人面向國旗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父遺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動作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誓人左手持誓詞，右手持麥克風，分段領唸；宣誓人右手向前傾舉，手掌不伸，左手持誓詞跟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334.5pt;mso-wrap-distance-left:9.05pt;mso-wrap-distance-right:9.05pt;mso-wrap-distance-top:0pt;mso-wrap-distance-bottom:0pt;margin-top:7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致詞順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致詞人員一般會議（理事會、委員會等等）來賓一人，總會代表一人（順序如下：總會長、副總會長、理監事、幕僚長），一般典禮（週年慶典、會員代表大會、交接典禮等）則來賓二人，總會代表二人，但如情形特殊不在此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宣誓誓詞及宣誓程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甲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誓詞分新會員誓詞及會務執行人員誓詞兩種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誓詞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乙、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宣誓程序及工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sz w:val="20"/>
                          <w:szCs w:val="20"/>
                        </w:rPr>
                        <w:t>新會員宣誓，以該分會前會長為優先，次之由主席決定邀請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sz w:val="20"/>
                          <w:szCs w:val="20"/>
                        </w:rPr>
                        <w:t>會務執行人員宣誓，以該區執行長為優先，次之由主席決定邀請之，宣誓人面向國旗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國父遺像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動作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監誓人左手持誓詞，右手持麥克風，分段領唸；宣誓人右手向前傾舉，手掌不伸，左手持誓詞跟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肅立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就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國旗暨 國父遺像行最敬禮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賀電、賀函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歷屆前會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來賓與友會代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理監事宣誓就職（頒發當選證書）／執行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誓人致詞／執行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舊任會長移交印信／當年度前會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交人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會長介紹新任理監事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會務人員聘書暨顧問聘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贈送卸任會長紀念品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代表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會長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會友入會宣誓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誓人致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青商會歌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範係供青商各項會議、典禮中之內容、程序及其注意事宜之參考規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9:00Z</dcterms:created>
  <dc:creator>Your User Name</dc:creator>
  <dc:description/>
  <cp:keywords/>
  <dc:language>en-US</dc:language>
  <cp:lastModifiedBy>Your User Name</cp:lastModifiedBy>
  <cp:lastPrinted>2008-11-26T10:46:00Z</cp:lastPrinted>
  <dcterms:modified xsi:type="dcterms:W3CDTF">2008-12-01T03:55:00Z</dcterms:modified>
  <cp:revision>6</cp:revision>
  <dc:subject/>
  <dc:title>交接典禮</dc:title>
</cp:coreProperties>
</file>