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2" w:hanging="0"/>
        <w:outlineLvl w:val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>社團法人新竹縣湖口國際青年商會第二十八屆理事會第二次會議  紀錄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間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1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    星期一   下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點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分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地點：本會會館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主席：盧會長德維                   記錄：黃啟增 </w:t>
      </w:r>
    </w:p>
    <w:p>
      <w:pPr>
        <w:pStyle w:val="Normal"/>
        <w:ind w:right="238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出席：盧德維、彭嘉帝、徐茂翔、曾家康、徐毓笙、徐晟祥、黃啟增、葉政諺、余家銘。</w:t>
      </w:r>
    </w:p>
    <w:p>
      <w:pPr>
        <w:pStyle w:val="Normal"/>
        <w:ind w:right="238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列席：周芳蔚、周芳揮、范國賢、葉國璽、劉學戎、劉又豪、徐永興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報告出席人數    應到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人      實到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人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26822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青商價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信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篤信真理可使人類的生命具有意義和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類的親愛精神沒有疆域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經濟上的公平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應由自由的人通過自由企業的途徑獲得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健全的組織應建立在法治的精神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人格是世界上最大的寶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服務人群是人生最崇高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青商使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提供領導才能發展機會，賦權青年人創造積極正向的改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青商願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成為全球具領導性的青年領袖網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1.8pt;mso-wrap-distance-left:9pt;mso-wrap-distance-right:0pt;mso-wrap-distance-top:0pt;mso-wrap-distance-bottom:0pt;margin-top:6.9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青商價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信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篤信真理可使人類的生命具有意義和目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類的親愛精神沒有疆域的限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經濟上的公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應由自由的人通過自由企業的途徑獲得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全的組織應建立在法治的精神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格是世界上最大的寶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服務人群是人生最崇高的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青商使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提供領導才能發展機會，賦權青年人創造積極正向的改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青商願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成為全球具領導性的青年領袖網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主席宣佈開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朗誦青商信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四、朗誦青商使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朗誦青商願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通過本次會議議程： 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七、宣讀上次會議記錄及執行情形報告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介紹來賓：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主席致詞：首先問候三長及各位理監事會兄，大家晚上好，今天是我們第二次正式理事會時間訂在</w:t>
      </w:r>
      <w:r>
        <w:rPr>
          <w:rFonts w:eastAsia="標楷體" w:cs="標楷體" w:ascii="標楷體" w:hAnsi="標楷體"/>
          <w:sz w:val="22"/>
          <w:szCs w:val="22"/>
        </w:rPr>
        <w:t>7:30</w:t>
      </w:r>
      <w:r>
        <w:rPr>
          <w:rFonts w:ascii="標楷體" w:hAnsi="標楷體" w:cs="標楷體" w:eastAsia="標楷體"/>
          <w:sz w:val="22"/>
          <w:szCs w:val="22"/>
        </w:rPr>
        <w:t>，大家也都很準時，希望我們每個月都可以保持這樣的準時跟出席率，也快過年了也先跟大家拜個早年，祝大家新年快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來賓致詞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報告事項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2410"/>
        <w:gridCol w:w="1134"/>
        <w:gridCol w:w="1559"/>
      </w:tblGrid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承辦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幹事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召集人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2/18 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南崗、湖口共識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星海鮮宴會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巫耀安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2/24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南星分會交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大寮享溫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南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巫耀安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7 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報設計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竹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家銘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7 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會獎勵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家銘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點至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I Expl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國賢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4 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點至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務執行人員講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家康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點至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行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啟增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1 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口獎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葉政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十二、討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請審拜訪機關首長財務收支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提：徐毓笙  署：徐茂翔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說明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支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會內提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茶葉禮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00*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決 議：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請審查新春團拜財務收支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提：徐毓笙  署：徐茂翔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說明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支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會內提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糖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餐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,0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決 議：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案由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請審查一月份財務收支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提：徐毓笙  署：徐茂翔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說明：如附件一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決 議：通過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bCs/>
          <w:color w:val="000000"/>
          <w:sz w:val="22"/>
          <w:szCs w:val="22"/>
        </w:rPr>
      </w:pPr>
      <w:r>
        <w:rPr>
          <w:rFonts w:eastAsia="標楷體" w:cs="新細明體;PMingLiU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案由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4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竹苗區青商會議實用班召集人及經費提撥，請討論案。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提：周正平  署：葉政諺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說 明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時間─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日  星期日  上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下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地點─竹北青商會館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竹北市仁義路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8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號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註冊費─青商會員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70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元，四人以上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分會註冊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00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承辦分會─新竹女分會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辦 法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召集人擬由周正平擔任。</w:t>
      </w:r>
    </w:p>
    <w:p>
      <w:pPr>
        <w:pStyle w:val="Normal"/>
        <w:spacing w:lineRule="atLeast" w:line="0"/>
        <w:ind w:left="48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經費由訓練委員會提撥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決 議：通過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案由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桃竹苗區新秀盃奧瑞岡式辯論召集人及經費提撥，請討論案。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提：周正平  署：葉政諺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說 明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時間─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日  星期六  上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下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地點─桃園市中興國中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承辦分會─虎頭山分會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辦 法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召集人擬由劉學戎擔任。</w:t>
      </w:r>
    </w:p>
    <w:p>
      <w:pPr>
        <w:pStyle w:val="Normal"/>
        <w:spacing w:lineRule="atLeast" w:line="0"/>
        <w:ind w:left="48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經費由訓練委員會提撥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決 議：通過。 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案由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024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副總佈達召集人，請討論案。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提：周正平  署：葉政諺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說 明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時間─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日  星期六  下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地點─港南艾茉爾婚宴會館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辦 法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召集人擬由黃啟增擔任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決 議：通過。 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案由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：國際四大社團聯合辦理捐血活動總幹事、經費提撥，請討論案。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提：巫耀安  署：黃啟增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說 明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時間─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13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日  星期一  上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下午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點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地點─成功路停車場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辦 法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總幹事擬由葉國璽擔任、副總幹事擬由余家銘擔任。</w:t>
      </w:r>
    </w:p>
    <w:p>
      <w:pPr>
        <w:pStyle w:val="Normal"/>
        <w:spacing w:lineRule="atLeast" w:line="0"/>
        <w:ind w:left="48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經費由社區發展委員會提撥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00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元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決 議：通過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案由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：新竹、竹北、湖口三代同堂聯合月例會總幹事、時間、地點及經費提撥，請討論案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提：葉政諺  署：余家銘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說 明：依本會年度工作計劃辦理。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辦 法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總幹事擬由曾家康擔任。</w:t>
      </w:r>
    </w:p>
    <w:p>
      <w:pPr>
        <w:pStyle w:val="Normal"/>
        <w:spacing w:lineRule="atLeast" w:line="0"/>
        <w:ind w:left="48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經費由兄弟暨友會活動委員會提撥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0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00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元。</w:t>
      </w:r>
    </w:p>
    <w:p>
      <w:pPr>
        <w:pStyle w:val="Normal"/>
        <w:spacing w:lineRule="atLeast" w:line="0"/>
        <w:ind w:left="48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新竹、竹北分會註冊費各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0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,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00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元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決 議：通過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十三、臨時動議： 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十四、會議講評： 首先問候會長三長會兄及來賓，大家晚上好，這次大家出席狀況都很好，秘書長請事假罰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百，謝謝大家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十五、輔導會長經驗傳承： 問候我們大會主席，三長及湖口理監事團隊會兄會姊大家晚上好，議程的部分還有一些錯別字請再注意，我們的國賢有做好輔導理事的工作，晟祥總監有提到出席的部分，希望大家保持，如果有請假的部分大家先找好代理人，讓議程順利，後面的課程再請大家踴躍出席，謝謝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十六、自由發言：新竹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首先問候主席，湖口前會長及理監事會兄會姊，大家晚上好，今天來做個活動宣傳，再請我們秘書長來為大家發言一下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新竹女秘書長；這次宣傳會議規範，讓我們會議更順暢歡迎各位理監事來參加，讓我們會議更順利，地點在竹北會館，時間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/25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，再請各位多多支持，謝謝大家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永興會長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主席三長各位理監事會兄，新竹女會姊大家晚上好，謝謝主席給我這個機會發言，我這幾天需要會兄支援再麻煩會兄支持一下，再請各位會兄一起出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周芳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首先問候會長三長及理監事團隊會兄會姊大家晚上好，我是桃竹苗區大會第三次籌備會召集人，目前訂在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/2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號，再麻煩有空得會兄一起參與，謝謝大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十七、散會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4:00Z</dcterms:created>
  <dc:creator>TIGER-XP</dc:creator>
  <dc:description/>
  <cp:keywords/>
  <dc:language>en-US</dc:language>
  <cp:lastModifiedBy>Admin</cp:lastModifiedBy>
  <cp:lastPrinted>2024-02-21T09:32:00Z</cp:lastPrinted>
  <dcterms:modified xsi:type="dcterms:W3CDTF">2024-02-21T01:50:00Z</dcterms:modified>
  <cp:revision>5</cp:revision>
  <dc:subject/>
  <dc:title>社團法人新竹縣湖口國際青年商會九十八年度理事會第二次會議 記錄</dc:title>
</cp:coreProperties>
</file>