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附 件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>中國青商總會十傑選拔委員會組織簡則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簡則依據本會章程施行細則第七章第九十條規定訂定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委員會為鼓勵青年服務社會，創造事業，表揚其傑出成就，其任務如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定及發佈當年度十大傑出青年選拔辦法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當年度十大傑出青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行當年度十大傑出青年表揚大會暨頒獎典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兩岸十傑互訪活動，促進兩岸文化交流；並增進兩岸青年相互瞭解，促進兩岸良性互動，達成兩岸互惠互利、共存共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任務之訂定視實際情況之需要作階段性修正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委員會設總幹事一人，由會長提名，由曾任本委員會幹事或本委員會工作滿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eastAsia="標楷體"/>
        </w:rPr>
        <w:t>二年以上資格會友擔任，經理事會同意聘任之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</w:rPr>
        <w:t>四、設副總幹事五人，由會長提名，曾任本委員會幹事或分會常務理監事之資格會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eastAsia="標楷體"/>
        </w:rPr>
        <w:t>友擔任，經理事會同意聘任之。（但書：副總幹事必須保留原二分之一以上委員會工作成員，表揚組副總幹事由年會主辦分會推薦一名擔任之，若頒獎典禮與主辦年會之分會不能同一時、地舉辦，其表揚組副總幹事人選得須由本委員會自行聘任）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eastAsia="標楷體"/>
        </w:rPr>
        <w:t>五、本委員會設執行幹事十二人，特別助理三人，各組幹事十人以上，由總幹事遴選適當會友擔任之，本委員會之幹事成員，須曾任分會理監事以上之資格或曾任本委員會訪問員者。（但書：幹事成員應列席會議，兩次以上未到即另行遴選遞補之）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委員會應遵守本會章程所訂定之任務，財務收支應以平衡收支為原則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委員會為本會內部組織，對外洽辦事務或行文，均以本會名義行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委員會之經費，除由本會編列預算外，得由委員會依實際需要對外財源開發，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補助其費用之支出。（但書：所有財務收支均由總會財務收支專案方式處理）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九、本委員會以每一個月集會一次為原則，如有重要或緊急事項，得由總幹事隨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時召開臨時會議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委員會得依需要成立專案小組，各專案小組召集人由當屆委員中擇任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本委員會集會時以主任委員（總會長）為當然主席，但得依實際需要由總幹</w:t>
      </w:r>
    </w:p>
    <w:p>
      <w:pPr>
        <w:pStyle w:val="Normal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（兼副主任委員）召集之。總幹事無法主持會議時，則由副總幹事互推一</w:t>
      </w:r>
    </w:p>
    <w:p>
      <w:pPr>
        <w:pStyle w:val="Normal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擔任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委員會之委員分為執行委員及諮詢委員（顧問）兩類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執行委員：負責推展經理事會通過之年度選拔工作，有關細部計劃擬訂、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預算、財開、活動舉辦等任務之執行及決策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諮詢委員：得列席選拔籌備工作會議，提供經驗之傳承及長期發展之建言。</w:t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ascii="標楷體" w:hAnsi="標楷體" w:eastAsia="標楷體"/>
        </w:rPr>
        <w:t>十三、執行委員共計廿三席，成員包括總會長、總幹事、副總幹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執行幹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特別助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行政助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當然委員。諮詢委員共計二至二十位，成員包括歷任總幹事、歷屆十傑當選人、當年度總會祕書長、財務長及法制顧問或具十傑選拔活動經驗者擔任之，其由總幹事視活動需要提名委員會聘任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委員會之決議，應以執行委員出席之過半數同意方得通過，通過之決議應</w:t>
      </w:r>
    </w:p>
    <w:p>
      <w:pPr>
        <w:pStyle w:val="Normal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請本會理事會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組織簡則經本會理事會通過，並報請主管機關核備後施行，修改時亦同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5:00Z</dcterms:created>
  <dc:creator>user</dc:creator>
  <dc:description/>
  <dc:language>en-US</dc:language>
  <cp:lastModifiedBy>pc06</cp:lastModifiedBy>
  <cp:lastPrinted>2001-10-30T12:03:00Z</cp:lastPrinted>
  <dcterms:modified xsi:type="dcterms:W3CDTF">2002-12-18T15:38:00Z</dcterms:modified>
  <cp:revision>4</cp:revision>
  <dc:subject/>
  <dc:title>國際青年商會</dc:title>
</cp:coreProperties>
</file>