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>
          <w:rFonts w:eastAsia="Times New Roman"/>
        </w:rPr>
        <w:t xml:space="preserve">                           </w:t>
      </w:r>
      <w:r>
        <w:rPr>
          <w:rFonts w:eastAsia="新造中特毛楷"/>
          <w:sz w:val="52"/>
        </w:rPr>
        <w:t>台北市力行國際青年商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國際青年商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中華民國總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國際青年商會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0" w:after="0"/>
        <w:rPr>
          <w:rFonts w:ascii="新造粗楷" w:hAnsi="新造粗楷" w:eastAsia="新造粗楷"/>
          <w:spacing w:val="20"/>
          <w:sz w:val="32"/>
        </w:rPr>
      </w:pPr>
      <w:r>
        <w:rPr>
          <w:rFonts w:ascii="新造粗楷" w:hAnsi="新造粗楷" w:eastAsia="新造粗楷"/>
          <w:spacing w:val="20"/>
          <w:sz w:val="32"/>
        </w:rPr>
        <w:t>九十二年度第一次理事會會議記錄</w:t>
      </w:r>
    </w:p>
    <w:p>
      <w:pPr>
        <w:pStyle w:val="Normal"/>
        <w:spacing w:lineRule="exact" w:line="280" w:before="1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時間：民國九十二年元月七日（星期二）</w:t>
      </w:r>
      <w:r>
        <w:rPr>
          <w:rFonts w:eastAsia="新造細楷" w:ascii="新造細楷" w:hAnsi="新造細楷"/>
          <w:spacing w:val="10"/>
        </w:rPr>
        <w:t>PM8:00</w:t>
      </w:r>
    </w:p>
    <w:p>
      <w:pPr>
        <w:pStyle w:val="Normal"/>
        <w:spacing w:lineRule="exact" w:line="280" w:before="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地點：台北市青島東路</w:t>
      </w:r>
      <w:r>
        <w:rPr>
          <w:rFonts w:eastAsia="新造細楷" w:ascii="新造細楷" w:hAnsi="新造細楷"/>
          <w:spacing w:val="10"/>
        </w:rPr>
        <w:t>4-7</w:t>
      </w:r>
      <w:r>
        <w:rPr>
          <w:rFonts w:ascii="新造細楷" w:hAnsi="新造細楷" w:eastAsia="新造細楷"/>
          <w:spacing w:val="10"/>
        </w:rPr>
        <w:t>號主意咖啡　電話：</w:t>
      </w:r>
      <w:r>
        <w:rPr>
          <w:rFonts w:eastAsia="新造細楷" w:ascii="新造細楷" w:hAnsi="新造細楷"/>
          <w:spacing w:val="10"/>
        </w:rPr>
        <w:t>2321-8794</w:t>
      </w:r>
    </w:p>
    <w:p>
      <w:pPr>
        <w:pStyle w:val="Normal"/>
        <w:spacing w:lineRule="exact" w:line="28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主席：陳文峰　　　　　　司儀：郭德芹　　　　　　記錄：郭德芹</w:t>
      </w:r>
    </w:p>
    <w:p>
      <w:pPr>
        <w:pStyle w:val="Normal"/>
        <w:spacing w:lineRule="exact" w:line="28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一、報告出席人數：應到１１人，實到１０人；達法定出席人數</w:t>
      </w:r>
    </w:p>
    <w:p>
      <w:pPr>
        <w:pStyle w:val="Normal"/>
        <w:spacing w:lineRule="exact" w:line="28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　　　　　　　　　請假１人，缺席０人。</w:t>
      </w:r>
    </w:p>
    <w:p>
      <w:pPr>
        <w:pStyle w:val="Normal"/>
        <w:spacing w:lineRule="exact" w:line="2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二、主席宣布開會。</w:t>
      </w:r>
    </w:p>
    <w:p>
      <w:pPr>
        <w:pStyle w:val="Normal"/>
        <w:spacing w:lineRule="exact" w:line="2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三、朗誦青商信條。</w:t>
      </w:r>
    </w:p>
    <w:p>
      <w:pPr>
        <w:pStyle w:val="Normal"/>
        <w:spacing w:lineRule="exact" w:line="2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四、通過本次會議議程。</w:t>
      </w:r>
    </w:p>
    <w:p>
      <w:pPr>
        <w:pStyle w:val="Normal"/>
        <w:spacing w:lineRule="exact" w:line="2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五、主席致詞。</w:t>
      </w:r>
    </w:p>
    <w:p>
      <w:pPr>
        <w:pStyle w:val="Normal"/>
        <w:spacing w:lineRule="exact" w:line="260" w:before="90" w:after="0"/>
        <w:rPr/>
      </w:pPr>
      <w:r>
        <w:rPr>
          <w:rFonts w:ascii="新造細楷" w:hAnsi="新造細楷" w:eastAsia="新造細楷"/>
          <w:spacing w:val="20"/>
        </w:rPr>
        <w:t>六、報告事項：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</w:t>
      </w:r>
      <w:r>
        <w:rPr>
          <w:rFonts w:eastAsia="新造細楷" w:ascii="新造細楷" w:hAnsi="新造細楷"/>
          <w:spacing w:val="20"/>
        </w:rPr>
        <w:t>1. 1</w:t>
      </w:r>
      <w:r>
        <w:rPr>
          <w:rFonts w:ascii="新造細楷" w:hAnsi="新造細楷" w:eastAsia="新造細楷"/>
          <w:spacing w:val="20"/>
        </w:rPr>
        <w:t>月</w:t>
      </w:r>
      <w:r>
        <w:rPr>
          <w:rFonts w:eastAsia="新造細楷" w:ascii="新造細楷" w:hAnsi="新造細楷"/>
          <w:spacing w:val="20"/>
        </w:rPr>
        <w:t>12</w:t>
      </w:r>
      <w:r>
        <w:rPr>
          <w:rFonts w:ascii="新造細楷" w:hAnsi="新造細楷" w:eastAsia="新造細楷"/>
          <w:spacing w:val="20"/>
        </w:rPr>
        <w:t>日路竹兄弟會會長交接典禮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</w:t>
      </w:r>
      <w:r>
        <w:rPr>
          <w:rFonts w:eastAsia="新造細楷" w:ascii="新造細楷" w:hAnsi="新造細楷"/>
          <w:spacing w:val="20"/>
        </w:rPr>
        <w:t>2. 1</w:t>
      </w:r>
      <w:r>
        <w:rPr>
          <w:rFonts w:ascii="新造細楷" w:hAnsi="新造細楷" w:eastAsia="新造細楷"/>
          <w:spacing w:val="20"/>
        </w:rPr>
        <w:t>月</w:t>
      </w:r>
      <w:r>
        <w:rPr>
          <w:rFonts w:eastAsia="新造細楷" w:ascii="新造細楷" w:hAnsi="新造細楷"/>
          <w:spacing w:val="20"/>
        </w:rPr>
        <w:t>19</w:t>
      </w:r>
      <w:r>
        <w:rPr>
          <w:rFonts w:ascii="新造細楷" w:hAnsi="新造細楷" w:eastAsia="新造細楷"/>
          <w:spacing w:val="20"/>
        </w:rPr>
        <w:t>日中山分會會長交接典禮，於力霸飯店舉行。</w:t>
      </w:r>
    </w:p>
    <w:p>
      <w:pPr>
        <w:pStyle w:val="Normal"/>
        <w:spacing w:lineRule="exact" w:line="2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七、討論事項。</w:t>
      </w:r>
    </w:p>
    <w:p>
      <w:pPr>
        <w:pStyle w:val="Normal"/>
        <w:spacing w:lineRule="exact" w:line="260" w:before="126" w:after="0"/>
        <w:rPr/>
      </w:pPr>
      <w:r>
        <w:rPr>
          <w:rFonts w:ascii="新造細楷" w:hAnsi="新造細楷" w:eastAsia="新造細楷"/>
          <w:spacing w:val="20"/>
        </w:rPr>
        <w:t>　　案由一：請通過本會九十二年度第一、二、三次理事預備會議決議案（會長交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議、秘書長郭德芹附署）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如表所列通過。</w:t>
      </w:r>
    </w:p>
    <w:p>
      <w:pPr>
        <w:pStyle w:val="Normal"/>
        <w:spacing w:lineRule="exact" w:line="260" w:before="126" w:after="0"/>
        <w:ind w:left="600" w:hanging="0"/>
        <w:rPr/>
      </w:pPr>
      <w:r>
        <w:rPr>
          <w:rFonts w:ascii="新造細楷" w:hAnsi="新造細楷" w:eastAsia="新造細楷"/>
          <w:spacing w:val="20"/>
        </w:rPr>
        <w:t>案由二：請討論舉辦「金口獎會內賽」總幹事人選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（林孝龍理事提案、秘書長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決　議：由才能主委徐艮漢擔任。</w:t>
      </w:r>
    </w:p>
    <w:p>
      <w:pPr>
        <w:pStyle w:val="Normal"/>
        <w:spacing w:lineRule="exact" w:line="260" w:before="126" w:after="0"/>
        <w:ind w:firstLine="560"/>
        <w:rPr/>
      </w:pPr>
      <w:r>
        <w:rPr>
          <w:rFonts w:ascii="新造細楷" w:hAnsi="新造細楷" w:eastAsia="新造細楷"/>
          <w:spacing w:val="20"/>
        </w:rPr>
        <w:t>案由三：請討論一月份月例會時間、地點、收費標準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秘書長郭德芹提案、財務長蔣德梅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</w:t>
      </w:r>
      <w:r>
        <w:rPr>
          <w:rFonts w:eastAsia="新造細楷" w:ascii="新造細楷" w:hAnsi="新造細楷"/>
          <w:spacing w:val="20"/>
        </w:rPr>
        <w:t>1</w:t>
      </w:r>
      <w:r>
        <w:rPr>
          <w:rFonts w:ascii="新造細楷" w:hAnsi="新造細楷" w:eastAsia="新造細楷"/>
          <w:spacing w:val="20"/>
        </w:rPr>
        <w:t>月</w:t>
      </w:r>
      <w:r>
        <w:rPr>
          <w:rFonts w:eastAsia="新造細楷" w:ascii="新造細楷" w:hAnsi="新造細楷"/>
          <w:spacing w:val="20"/>
        </w:rPr>
        <w:t>17</w:t>
      </w:r>
      <w:r>
        <w:rPr>
          <w:rFonts w:ascii="新造細楷" w:hAnsi="新造細楷" w:eastAsia="新造細楷"/>
          <w:spacing w:val="20"/>
        </w:rPr>
        <w:t>日，收費標準每人</w:t>
      </w:r>
      <w:r>
        <w:rPr>
          <w:rFonts w:eastAsia="新造細楷" w:ascii="新造細楷" w:hAnsi="新造細楷"/>
          <w:spacing w:val="20"/>
        </w:rPr>
        <w:t>500</w:t>
      </w:r>
      <w:r>
        <w:rPr>
          <w:rFonts w:ascii="新造細楷" w:hAnsi="新造細楷" w:eastAsia="新造細楷"/>
          <w:spacing w:val="20"/>
        </w:rPr>
        <w:t>元，地點由秘書長另行通知。</w:t>
      </w:r>
    </w:p>
    <w:p>
      <w:pPr>
        <w:pStyle w:val="Normal"/>
        <w:spacing w:lineRule="exact" w:line="260" w:before="126" w:after="0"/>
        <w:ind w:firstLine="560"/>
        <w:rPr/>
      </w:pPr>
      <w:r>
        <w:rPr>
          <w:rFonts w:ascii="新造細楷" w:hAnsi="新造細楷" w:eastAsia="新造細楷"/>
          <w:spacing w:val="20"/>
        </w:rPr>
        <w:t>案由四：請討論本會九十二年度新春聯誼總幹事人選及時間、地點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財務長蔣德梅提案、潘美玲理事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總幹事由潘美玲理事擔任，時間、地點授權總幹事。</w:t>
      </w:r>
    </w:p>
    <w:p>
      <w:pPr>
        <w:pStyle w:val="Normal"/>
        <w:spacing w:lineRule="exact" w:line="260" w:before="126" w:after="0"/>
        <w:ind w:firstLine="560"/>
        <w:rPr/>
      </w:pPr>
      <w:r>
        <w:rPr>
          <w:rFonts w:ascii="新造細楷" w:hAnsi="新造細楷" w:eastAsia="新造細楷"/>
          <w:spacing w:val="20"/>
        </w:rPr>
        <w:t>案由五：請討論參加路竹青商兄弟會交接典禮總幹事人選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沈振寰理事提案、劉建祥理事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由張中龍副秘書長擔任。</w:t>
      </w:r>
    </w:p>
    <w:p>
      <w:pPr>
        <w:pStyle w:val="Normal"/>
        <w:spacing w:lineRule="exact" w:line="260" w:before="126" w:after="0"/>
        <w:ind w:left="600" w:hanging="0"/>
        <w:rPr/>
      </w:pPr>
      <w:r>
        <w:rPr>
          <w:rFonts w:ascii="新造細楷" w:hAnsi="新造細楷" w:eastAsia="新造細楷"/>
          <w:spacing w:val="20"/>
        </w:rPr>
        <w:t>案由六：請討論本會長期發展委員會名單案（會長交議、副會長曾雅純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決　議：擱置。</w:t>
      </w:r>
    </w:p>
    <w:p>
      <w:pPr>
        <w:pStyle w:val="Normal"/>
        <w:spacing w:lineRule="exact" w:line="260" w:before="126" w:after="0"/>
        <w:ind w:left="600" w:hanging="0"/>
        <w:rPr/>
      </w:pPr>
      <w:r>
        <w:rPr>
          <w:rFonts w:ascii="新造細楷" w:hAnsi="新造細楷" w:eastAsia="新造細楷"/>
          <w:spacing w:val="20"/>
        </w:rPr>
        <w:t>案由七：請討論本會六十五年度至九十一年度基金移交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（會長交議、秘書長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決　議：基金移交由會長、前會長於元月底前辦理完成。</w:t>
      </w:r>
    </w:p>
    <w:p>
      <w:pPr>
        <w:pStyle w:val="Normal"/>
        <w:spacing w:lineRule="exact" w:line="260" w:before="126" w:after="0"/>
        <w:ind w:firstLine="560"/>
        <w:rPr/>
      </w:pPr>
      <w:r>
        <w:rPr>
          <w:rFonts w:ascii="新造細楷" w:hAnsi="新造細楷" w:eastAsia="新造細楷"/>
          <w:spacing w:val="20"/>
        </w:rPr>
        <w:t>案由八：請審查九十一、九十二年度會長交接典禮，財務收支表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財務長蔣德梅提案、潘美玲理事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如附表所列通過，餘額</w:t>
      </w:r>
      <w:r>
        <w:rPr>
          <w:rFonts w:eastAsia="新造細楷" w:ascii="新造細楷" w:hAnsi="新造細楷"/>
          <w:spacing w:val="20"/>
        </w:rPr>
        <w:t>929</w:t>
      </w:r>
      <w:r>
        <w:rPr>
          <w:rFonts w:ascii="新造細楷" w:hAnsi="新造細楷" w:eastAsia="新造細楷"/>
          <w:spacing w:val="20"/>
        </w:rPr>
        <w:t>列入年度財源不足開發。</w:t>
      </w:r>
    </w:p>
    <w:p>
      <w:pPr>
        <w:pStyle w:val="Normal"/>
        <w:spacing w:lineRule="exact" w:line="260" w:before="126" w:after="0"/>
        <w:ind w:left="600" w:hanging="0"/>
        <w:rPr/>
      </w:pPr>
      <w:r>
        <w:rPr>
          <w:rFonts w:ascii="新造細楷" w:hAnsi="新造細楷" w:eastAsia="新造細楷"/>
          <w:spacing w:val="20"/>
        </w:rPr>
        <w:t>案由九：請通過見習會友于宏任會兄、高家文會姊見習期滿入會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（劉建祥理事提案、秘書長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決　議：通過。</w:t>
      </w:r>
    </w:p>
    <w:p>
      <w:pPr>
        <w:pStyle w:val="Normal"/>
        <w:spacing w:lineRule="exact" w:line="260" w:before="162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八、臨時動議。</w:t>
      </w:r>
    </w:p>
    <w:p>
      <w:pPr>
        <w:pStyle w:val="Normal"/>
        <w:spacing w:lineRule="exact" w:line="260" w:before="162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九、自由發言。</w:t>
      </w:r>
    </w:p>
    <w:p>
      <w:pPr>
        <w:pStyle w:val="Normal"/>
        <w:spacing w:lineRule="exact" w:line="260" w:before="162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十、散會：晚上</w:t>
      </w:r>
      <w:r>
        <w:rPr>
          <w:rFonts w:eastAsia="新造細楷" w:ascii="新造細楷" w:hAnsi="新造細楷"/>
          <w:spacing w:val="20"/>
        </w:rPr>
        <w:t>10:35</w:t>
      </w:r>
      <w:r>
        <w:rPr>
          <w:rFonts w:ascii="新造細楷" w:hAnsi="新造細楷" w:eastAsia="新造細楷"/>
          <w:spacing w:val="20"/>
        </w:rPr>
        <w:t>。</w:t>
      </w:r>
    </w:p>
    <w:sectPr>
      <w:type w:val="nextPage"/>
      <w:pgSz w:w="11906" w:h="16838"/>
      <w:pgMar w:left="907" w:right="90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粗楷">
    <w:charset w:val="88"/>
    <w:family w:val="modern"/>
    <w:pitch w:val="default"/>
  </w:font>
  <w:font w:name="新造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44:00Z</dcterms:created>
  <dc:creator>002</dc:creator>
  <dc:description/>
  <dc:language>en-US</dc:language>
  <cp:lastModifiedBy>002</cp:lastModifiedBy>
  <cp:lastPrinted>2003-01-07T11:24:00Z</cp:lastPrinted>
  <dcterms:modified xsi:type="dcterms:W3CDTF">2003-01-18T07:09:00Z</dcterms:modified>
  <cp:revision>5</cp:revision>
  <dc:subject/>
  <dc:title>                           台北市力行國際青年商會</dc:title>
</cp:coreProperties>
</file>