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造中特毛楷" w:hAnsi="新造中特毛楷" w:eastAsia="新造中特毛楷"/>
          <w:sz w:val="36"/>
        </w:rPr>
      </w:pPr>
      <w:r>
        <w:rPr>
          <w:rFonts w:ascii="新造中特毛楷" w:hAnsi="新造中特毛楷" w:eastAsia="新造中特毛楷"/>
          <w:sz w:val="36"/>
        </w:rPr>
        <w:t>重要會務</w:t>
      </w:r>
      <w:r>
        <w:rPr>
          <w:rFonts w:eastAsia="新造中特毛楷" w:ascii="新造中特毛楷" w:hAnsi="新造中特毛楷"/>
          <w:sz w:val="36"/>
        </w:rPr>
        <w:t>!!!</w:t>
      </w:r>
      <w:r>
        <w:rPr>
          <w:rFonts w:ascii="新造中特毛楷" w:hAnsi="新造中特毛楷" w:eastAsia="新造中特毛楷"/>
          <w:sz w:val="36"/>
        </w:rPr>
        <w:t>敬請詳閱</w:t>
      </w:r>
      <w:r>
        <w:rPr>
          <w:rFonts w:eastAsia="新造中特毛楷" w:ascii="新造中特毛楷" w:hAnsi="新造中特毛楷"/>
          <w:sz w:val="36"/>
        </w:rPr>
        <w:t>!!!</w:t>
      </w:r>
      <w:r>
        <w:rPr>
          <w:rFonts w:ascii="新造中特毛楷" w:hAnsi="新造中特毛楷" w:eastAsia="新造中特毛楷"/>
          <w:sz w:val="36"/>
        </w:rPr>
        <w:t>重要會務</w:t>
      </w:r>
      <w:r>
        <w:rPr>
          <w:rFonts w:eastAsia="新造中特毛楷" w:ascii="新造中特毛楷" w:hAnsi="新造中特毛楷"/>
          <w:sz w:val="36"/>
        </w:rPr>
        <w:t>!!!</w:t>
      </w:r>
      <w:r>
        <w:rPr>
          <w:rFonts w:ascii="新造中特毛楷" w:hAnsi="新造中特毛楷" w:eastAsia="新造中特毛楷"/>
          <w:sz w:val="36"/>
        </w:rPr>
        <w:t>敬請詳閱</w:t>
      </w:r>
      <w:r>
        <w:rPr>
          <w:rFonts w:eastAsia="新造中特毛楷" w:ascii="新造中特毛楷" w:hAnsi="新造中特毛楷"/>
          <w:sz w:val="36"/>
        </w:rPr>
        <w:t>!!!</w:t>
      </w:r>
    </w:p>
    <w:p>
      <w:pPr>
        <w:pStyle w:val="Normal"/>
        <w:jc w:val="center"/>
        <w:rPr/>
      </w:pPr>
      <w:r>
        <w:rPr/>
        <w:t>台北市力行國際青年商會九十二年度一、二月份行事曆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060"/>
        <w:gridCol w:w="1800"/>
        <w:gridCol w:w="900"/>
        <w:gridCol w:w="29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2"/>
              </w:rPr>
            </w:pPr>
            <w:r>
              <w:rPr>
                <w:rFonts w:ascii="新造細楷" w:hAnsi="新造細楷" w:eastAsia="新造細楷"/>
                <w:position w:val="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2"/>
              </w:rPr>
            </w:pPr>
            <w:r>
              <w:rPr>
                <w:rFonts w:ascii="新造細楷" w:hAnsi="新造細楷" w:eastAsia="新造細楷"/>
                <w:position w:val="2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2"/>
              </w:rPr>
            </w:pPr>
            <w:r>
              <w:rPr>
                <w:rFonts w:ascii="新造細楷" w:hAnsi="新造細楷" w:eastAsia="新造細楷"/>
                <w:position w:val="2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2"/>
              </w:rPr>
            </w:pPr>
            <w:r>
              <w:rPr>
                <w:rFonts w:ascii="新造細楷" w:hAnsi="新造細楷" w:eastAsia="新造細楷"/>
                <w:position w:val="2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2"/>
              </w:rPr>
            </w:pPr>
            <w:r>
              <w:rPr>
                <w:rFonts w:ascii="新造細楷" w:hAnsi="新造細楷" w:eastAsia="新造細楷"/>
                <w:position w:val="2"/>
              </w:rPr>
              <w:t>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2"/>
              </w:rPr>
            </w:pPr>
            <w:r>
              <w:rPr>
                <w:rFonts w:ascii="新造細楷" w:hAnsi="新造細楷" w:eastAsia="新造細楷"/>
                <w:position w:val="2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第一次理事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主意咖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20</w:t>
            </w:r>
            <w:r>
              <w:rPr>
                <w:rFonts w:eastAsia="新造細楷" w:ascii="新造細楷" w:hAnsi="新造細楷"/>
                <w:position w:val="4"/>
              </w:rPr>
              <w:t>: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>
                <w:rFonts w:ascii="新造細楷" w:hAnsi="新造細楷" w:eastAsia="新造細楷"/>
                <w:spacing w:val="8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元月份月例會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造細楷" w:hAnsi="新造細楷" w:eastAsia="新造細楷"/>
                <w:spacing w:val="8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專題演講「教人如何相信」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造細楷" w:hAnsi="新造細楷" w:eastAsia="新造細楷"/>
                <w:spacing w:val="8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主講人：莊勝榮律師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造細楷" w:hAnsi="新造細楷" w:eastAsia="新造細楷"/>
                <w:spacing w:val="8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現　任：義理法律事務所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造細楷" w:hAnsi="新造細楷" w:eastAsia="新造細楷"/>
                <w:spacing w:val="8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曾　任：第三屆國大代表</w:t>
            </w:r>
          </w:p>
          <w:p>
            <w:pPr>
              <w:pStyle w:val="Normal"/>
              <w:spacing w:lineRule="exact" w:line="400" w:before="180" w:after="0"/>
              <w:ind w:left="60" w:hanging="0"/>
              <w:jc w:val="both"/>
              <w:rPr>
                <w:rFonts w:ascii="新造細楷" w:hAnsi="新造細楷" w:eastAsia="新造細楷"/>
                <w:spacing w:val="8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大豐花園餐廳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造細楷" w:hAnsi="新造細楷" w:eastAsia="新造細楷"/>
                <w:sz w:val="22"/>
              </w:rPr>
            </w:pPr>
            <w:r>
              <w:rPr>
                <w:rFonts w:ascii="新造細楷" w:hAnsi="新造細楷" w:eastAsia="新造細楷"/>
                <w:spacing w:val="8"/>
                <w:sz w:val="22"/>
              </w:rPr>
              <w:t>台北市至善路</w:t>
            </w:r>
            <w:r>
              <w:rPr>
                <w:rFonts w:eastAsia="新造細楷" w:ascii="新造細楷" w:hAnsi="新造細楷"/>
                <w:spacing w:val="8"/>
                <w:sz w:val="22"/>
              </w:rPr>
              <w:t>3</w:t>
            </w:r>
            <w:r>
              <w:rPr>
                <w:rFonts w:ascii="新造細楷" w:hAnsi="新造細楷" w:eastAsia="新造細楷"/>
                <w:spacing w:val="8"/>
                <w:sz w:val="22"/>
              </w:rPr>
              <w:t>段</w:t>
            </w:r>
            <w:r>
              <w:rPr>
                <w:rFonts w:eastAsia="新造細楷" w:ascii="新造細楷" w:hAnsi="新造細楷"/>
                <w:spacing w:val="8"/>
                <w:sz w:val="22"/>
              </w:rPr>
              <w:t>230</w:t>
            </w:r>
            <w:r>
              <w:rPr>
                <w:rFonts w:ascii="新造細楷" w:hAnsi="新造細楷" w:eastAsia="新造細楷"/>
                <w:spacing w:val="8"/>
                <w:sz w:val="22"/>
              </w:rPr>
              <w:t>號</w:t>
            </w:r>
            <w:r>
              <w:rPr>
                <w:rFonts w:eastAsia="新造細楷" w:ascii="新造細楷" w:hAnsi="新造細楷"/>
                <w:spacing w:val="8"/>
                <w:sz w:val="22"/>
              </w:rPr>
              <w:t>TE</w:t>
            </w:r>
            <w:r>
              <w:rPr>
                <w:rFonts w:eastAsia="新造細楷" w:ascii="新造細楷" w:hAnsi="新造細楷"/>
                <w:spacing w:val="8"/>
                <w:sz w:val="22"/>
              </w:rPr>
              <w:t>L:(02)2841-20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路竹兄弟會交接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路竹保生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7: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新造細楷" w:hAnsi="新造細楷" w:eastAsia="新造細楷"/>
                <w:position w:val="4"/>
                <w:sz w:val="22"/>
              </w:rPr>
            </w:pPr>
            <w:r>
              <w:rPr>
                <w:rFonts w:eastAsia="新造細楷" w:ascii="新造細楷" w:hAnsi="新造細楷"/>
                <w:position w:val="4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新春聯誼籌備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會長寓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9: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新造細楷" w:hAnsi="新造細楷" w:eastAsia="新造細楷"/>
                <w:position w:val="4"/>
                <w:sz w:val="22"/>
              </w:rPr>
            </w:pPr>
            <w:r>
              <w:rPr>
                <w:rFonts w:eastAsia="新造細楷" w:ascii="新造細楷" w:hAnsi="新造細楷"/>
                <w:position w:val="4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中山青商會交接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力霸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7: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新造細楷" w:hAnsi="新造細楷" w:eastAsia="新造細楷"/>
                <w:position w:val="4"/>
                <w:sz w:val="22"/>
              </w:rPr>
            </w:pPr>
            <w:r>
              <w:rPr>
                <w:rFonts w:eastAsia="新造細楷" w:ascii="新造細楷" w:hAnsi="新造細楷"/>
                <w:position w:val="4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元月份月例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都美餐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8:3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新造細楷" w:hAnsi="新造細楷" w:eastAsia="新造細楷"/>
                <w:position w:val="4"/>
                <w:sz w:val="22"/>
              </w:rPr>
            </w:pPr>
            <w:r>
              <w:rPr>
                <w:rFonts w:eastAsia="新造細楷" w:ascii="新造細楷" w:hAnsi="新造細楷"/>
                <w:position w:val="4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第二次理事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主意咖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19: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新造細楷" w:hAnsi="新造細楷" w:eastAsia="新造細楷"/>
                <w:position w:val="4"/>
                <w:sz w:val="22"/>
              </w:rPr>
            </w:pPr>
            <w:r>
              <w:rPr>
                <w:rFonts w:eastAsia="新造細楷" w:ascii="新造細楷" w:hAnsi="新造細楷"/>
                <w:position w:val="4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eastAsia="新造細楷" w:ascii="新造細楷" w:hAnsi="新造細楷"/>
                <w:position w:val="4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造細楷" w:hAnsi="新造細楷" w:eastAsia="新造細楷"/>
                <w:position w:val="4"/>
              </w:rPr>
            </w:pPr>
            <w:r>
              <w:rPr>
                <w:rFonts w:ascii="新造細楷" w:hAnsi="新造細楷" w:eastAsia="新造細楷"/>
                <w:position w:val="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新春聯誼暨二月份月例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both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ascii="新造細楷" w:hAnsi="新造細楷" w:eastAsia="新造細楷"/>
                <w:spacing w:val="10"/>
                <w:position w:val="4"/>
              </w:rPr>
              <w:t>大豐花園餐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造細楷" w:hAnsi="新造細楷" w:eastAsia="新造細楷"/>
                <w:spacing w:val="10"/>
                <w:position w:val="4"/>
              </w:rPr>
            </w:pPr>
            <w:r>
              <w:rPr>
                <w:rFonts w:eastAsia="新造細楷" w:ascii="新造細楷" w:hAnsi="新造細楷"/>
                <w:spacing w:val="10"/>
                <w:position w:val="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新造細楷" w:hAnsi="新造細楷" w:eastAsia="新造細楷"/>
                <w:position w:val="4"/>
                <w:sz w:val="22"/>
              </w:rPr>
            </w:pPr>
            <w:r>
              <w:rPr>
                <w:rFonts w:eastAsia="新造細楷" w:ascii="新造細楷" w:hAnsi="新造細楷"/>
                <w:position w:val="4"/>
                <w:sz w:val="22"/>
              </w:rPr>
            </w:r>
          </w:p>
        </w:tc>
      </w:tr>
    </w:tbl>
    <w:p>
      <w:pPr>
        <w:pStyle w:val="Normal"/>
        <w:spacing w:lineRule="exact" w:line="360"/>
        <w:ind w:left="60" w:hanging="0"/>
        <w:rPr/>
      </w:pPr>
      <w:r>
        <w:rPr>
          <w:rFonts w:ascii="新造細楷" w:hAnsi="新造細楷" w:eastAsia="新造細楷"/>
        </w:rPr>
        <w:t>會所地址：台北市林森北路</w:t>
      </w:r>
      <w:r>
        <w:rPr>
          <w:rFonts w:eastAsia="新造細楷" w:ascii="新造細楷" w:hAnsi="新造細楷"/>
        </w:rPr>
        <w:t>356</w:t>
      </w:r>
      <w:r>
        <w:rPr>
          <w:rFonts w:ascii="新造細楷" w:hAnsi="新造細楷" w:eastAsia="新造細楷"/>
        </w:rPr>
        <w:t>號</w:t>
      </w:r>
      <w:r>
        <w:rPr>
          <w:rFonts w:eastAsia="新造細楷" w:ascii="新造細楷" w:hAnsi="新造細楷"/>
        </w:rPr>
        <w:t>5</w:t>
      </w:r>
      <w:r>
        <w:rPr>
          <w:rFonts w:ascii="新造細楷" w:hAnsi="新造細楷" w:eastAsia="新造細楷"/>
        </w:rPr>
        <w:t>樓　　電話：</w:t>
      </w:r>
      <w:r>
        <w:rPr>
          <w:rFonts w:eastAsia="新造細楷" w:ascii="新造細楷" w:hAnsi="新造細楷"/>
        </w:rPr>
        <w:t>2567</w:t>
      </w:r>
      <w:r>
        <w:rPr>
          <w:rFonts w:eastAsia="新造細楷" w:ascii="新造細楷" w:hAnsi="新造細楷"/>
        </w:rPr>
        <w:t>-</w:t>
      </w:r>
      <w:r>
        <w:rPr>
          <w:rFonts w:eastAsia="新造細楷" w:ascii="新造細楷" w:hAnsi="新造細楷"/>
        </w:rPr>
        <w:t>3356</w:t>
      </w:r>
      <w:r>
        <w:rPr>
          <w:rFonts w:ascii="新造細楷" w:hAnsi="新造細楷" w:eastAsia="新造細楷"/>
        </w:rPr>
        <w:t>　　傳真：</w:t>
      </w:r>
      <w:r>
        <w:rPr>
          <w:rFonts w:eastAsia="新造細楷" w:ascii="新造細楷" w:hAnsi="新造細楷"/>
        </w:rPr>
        <w:t>2560-1867</w:t>
      </w:r>
    </w:p>
    <w:p>
      <w:pPr>
        <w:pStyle w:val="Normal"/>
        <w:spacing w:lineRule="exact" w:line="360"/>
        <w:ind w:left="60" w:hanging="0"/>
        <w:rPr>
          <w:rFonts w:ascii="新造細楷" w:hAnsi="新造細楷" w:eastAsia="新造細楷"/>
        </w:rPr>
      </w:pPr>
      <w:r>
        <w:rPr>
          <w:rFonts w:ascii="新造細楷" w:hAnsi="新造細楷" w:eastAsia="新造細楷"/>
        </w:rPr>
        <w:t>網　　站：</w:t>
      </w:r>
      <w:r>
        <w:rPr>
          <w:rFonts w:eastAsia="新造細楷" w:ascii="新造細楷" w:hAnsi="新造細楷"/>
        </w:rPr>
        <w:t>http://leadership.taiwanjc.org.tw/</w:t>
      </w:r>
    </w:p>
    <w:p>
      <w:pPr>
        <w:pStyle w:val="Normal"/>
        <w:spacing w:lineRule="exact" w:line="560" w:before="360" w:after="180"/>
        <w:ind w:left="23" w:hanging="0"/>
        <w:jc w:val="center"/>
        <w:rPr>
          <w:rFonts w:ascii="新造古印體" w:hAnsi="新造古印體" w:eastAsia="新造古印體"/>
          <w:spacing w:val="60"/>
          <w:sz w:val="48"/>
        </w:rPr>
      </w:pPr>
      <w:r>
        <w:rPr>
          <w:rFonts w:ascii="新造古印體" w:hAnsi="新造古印體" w:eastAsia="新造古印體"/>
          <w:spacing w:val="60"/>
          <w:sz w:val="48"/>
        </w:rPr>
        <w:t>『力行秘書處會訊』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新造細楷" w:cs="新造細楷" w:ascii="新造細楷" w:hAnsi="新造細楷"/>
        </w:rPr>
        <w:t>▲</w:t>
      </w:r>
      <w:r>
        <w:rPr>
          <w:rFonts w:eastAsia="新造細楷" w:ascii="新造細楷" w:hAnsi="新造細楷"/>
        </w:rPr>
        <w:t>12/21</w:t>
      </w:r>
      <w:r>
        <w:rPr>
          <w:rFonts w:ascii="新造細楷" w:hAnsi="新造細楷" w:eastAsia="新造細楷"/>
        </w:rPr>
        <w:t>參加北投青商會交接典禮，假福臨門餐廳舉行。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</w:rPr>
        <w:t>參予會友：陳文峰、劉建祥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新造細楷" w:cs="新造細楷" w:ascii="新造細楷" w:hAnsi="新造細楷"/>
        </w:rPr>
        <w:t>▲</w:t>
      </w:r>
      <w:r>
        <w:rPr>
          <w:rFonts w:eastAsia="新造細楷" w:ascii="新造細楷" w:hAnsi="新造細楷"/>
        </w:rPr>
        <w:t>12/21</w:t>
      </w:r>
      <w:r>
        <w:rPr>
          <w:rFonts w:ascii="新造細楷" w:hAnsi="新造細楷" w:eastAsia="新造細楷"/>
        </w:rPr>
        <w:t>參加大同青商會交接典禮。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</w:rPr>
        <w:t>參予會友：陳文峰、劉建祥、郭德芹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新造細楷" w:cs="新造細楷" w:ascii="新造細楷" w:hAnsi="新造細楷"/>
        </w:rPr>
        <w:t>▲</w:t>
      </w:r>
      <w:r>
        <w:rPr>
          <w:rFonts w:eastAsia="新造細楷" w:ascii="新造細楷" w:hAnsi="新造細楷"/>
        </w:rPr>
        <w:t>12/29</w:t>
      </w:r>
      <w:r>
        <w:rPr>
          <w:rFonts w:ascii="新造細楷" w:hAnsi="新造細楷" w:eastAsia="新造細楷"/>
        </w:rPr>
        <w:t>參加長春青商會、台北女青商會、龍山青商會交接典禮。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</w:rPr>
        <w:t>參予會友：陳文峰、劉建祥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新造細楷" w:cs="新造細楷" w:ascii="新造細楷" w:hAnsi="新造細楷"/>
        </w:rPr>
        <w:t>▲</w:t>
      </w:r>
      <w:r>
        <w:rPr>
          <w:rFonts w:eastAsia="新造細楷" w:ascii="新造細楷" w:hAnsi="新造細楷"/>
        </w:rPr>
        <w:t>1/2</w:t>
      </w:r>
      <w:r>
        <w:rPr>
          <w:rFonts w:ascii="新造細楷" w:hAnsi="新造細楷" w:eastAsia="新造細楷"/>
        </w:rPr>
        <w:t>參加首府青商會交接典禮。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</w:rPr>
        <w:t>參予會友：陳文峰、劉建祥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新造細楷" w:cs="新造細楷" w:ascii="新造細楷" w:hAnsi="新造細楷"/>
        </w:rPr>
        <w:t>▲</w:t>
      </w:r>
      <w:r>
        <w:rPr>
          <w:rFonts w:eastAsia="新造細楷" w:ascii="新造細楷" w:hAnsi="新造細楷"/>
        </w:rPr>
        <w:t>1/3</w:t>
      </w:r>
      <w:r>
        <w:rPr>
          <w:rFonts w:ascii="新造細楷" w:hAnsi="新造細楷" w:eastAsia="新造細楷"/>
        </w:rPr>
        <w:t>參加陽明山青商會、港湖青商會交接典禮。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</w:rPr>
        <w:t>參予會友：陳文峰、劉建祥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新造細楷" w:cs="新造細楷" w:ascii="新造細楷" w:hAnsi="新造細楷"/>
        </w:rPr>
        <w:t>▲</w:t>
      </w:r>
      <w:r>
        <w:rPr>
          <w:rFonts w:eastAsia="新造細楷" w:ascii="新造細楷" w:hAnsi="新造細楷"/>
        </w:rPr>
        <w:t>1/12</w:t>
      </w:r>
      <w:r>
        <w:rPr>
          <w:rFonts w:ascii="新造細楷" w:hAnsi="新造細楷" w:eastAsia="新造細楷"/>
        </w:rPr>
        <w:t>參加路竹兄弟會交接典禮，假湖內慈濟宮保生館舉行。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</w:rPr>
        <w:t>參予會友：陳文峰、詹錫鵬、鄧志成、陳加進、郭德芹、劉建祥、張中龍、沈振寰、于宏任、</w:t>
      </w:r>
      <w:r>
        <w:rPr>
          <w:rFonts w:eastAsia="新造細楷" w:ascii="新造細楷" w:hAnsi="新造細楷"/>
        </w:rPr>
        <w:br/>
      </w:r>
      <w:r>
        <w:rPr>
          <w:rFonts w:eastAsia="新造細楷" w:ascii="新造細楷" w:hAnsi="新造細楷"/>
          <w:color w:val="FFFFFF"/>
        </w:rPr>
        <w:t>▲</w:t>
      </w:r>
      <w:r>
        <w:rPr>
          <w:rFonts w:ascii="新造細楷" w:hAnsi="新造細楷" w:eastAsia="新造細楷"/>
          <w:color w:val="FFFFFF"/>
        </w:rPr>
        <w:t>　　　　　</w:t>
      </w:r>
      <w:r>
        <w:rPr>
          <w:rFonts w:ascii="新造細楷" w:hAnsi="新造細楷" w:eastAsia="新造細楷"/>
        </w:rPr>
        <w:t>高家文、楊明麗及姑爺、李金龍顧問。</w:t>
      </w:r>
    </w:p>
    <w:p>
      <w:pPr>
        <w:pStyle w:val="Normal"/>
        <w:spacing w:lineRule="exact" w:line="360" w:before="360" w:after="0"/>
        <w:jc w:val="center"/>
        <w:rPr>
          <w:rFonts w:ascii="新造粗楷" w:hAnsi="新造粗楷" w:eastAsia="新造粗楷"/>
          <w:sz w:val="48"/>
        </w:rPr>
      </w:pPr>
      <w:r>
        <w:rPr>
          <w:rFonts w:eastAsia="新造粗楷" w:cs="新造粗楷" w:ascii="新造粗楷" w:hAnsi="新造粗楷"/>
          <w:sz w:val="48"/>
        </w:rPr>
        <w:t>☆☆☆</w:t>
      </w:r>
      <w:r>
        <w:rPr>
          <w:rFonts w:ascii="新造粗楷" w:hAnsi="新造粗楷" w:eastAsia="新造粗楷"/>
          <w:sz w:val="48"/>
        </w:rPr>
        <w:t>一、二月份壽星☆☆☆</w:t>
      </w:r>
    </w:p>
    <w:p>
      <w:pPr>
        <w:pStyle w:val="Normal"/>
        <w:spacing w:lineRule="exact" w:line="400"/>
        <w:ind w:left="23" w:hanging="0"/>
        <w:rPr>
          <w:rFonts w:ascii="新造細楷" w:hAnsi="新造細楷" w:eastAsia="新造細楷"/>
        </w:rPr>
      </w:pPr>
      <w:r>
        <w:rPr>
          <w:rFonts w:eastAsia="新造細楷" w:ascii="新造細楷" w:hAnsi="新造細楷"/>
        </w:rPr>
        <w:t xml:space="preserve">1/1 </w:t>
      </w:r>
      <w:r>
        <w:rPr>
          <w:rFonts w:ascii="新造細楷" w:hAnsi="新造細楷" w:eastAsia="新造細楷"/>
        </w:rPr>
        <w:t xml:space="preserve">黃耀堂、劉宏文  </w:t>
      </w:r>
      <w:r>
        <w:rPr>
          <w:rFonts w:eastAsia="新造細楷" w:ascii="新造細楷" w:hAnsi="新造細楷"/>
        </w:rPr>
        <w:t>1/3</w:t>
      </w:r>
      <w:r>
        <w:rPr>
          <w:rFonts w:ascii="新造細楷" w:hAnsi="新造細楷" w:eastAsia="新造細楷"/>
        </w:rPr>
        <w:t xml:space="preserve">洪英德  </w:t>
      </w:r>
      <w:r>
        <w:rPr>
          <w:rFonts w:eastAsia="新造細楷" w:ascii="新造細楷" w:hAnsi="新造細楷"/>
        </w:rPr>
        <w:t xml:space="preserve">1/7 </w:t>
      </w:r>
      <w:r>
        <w:rPr>
          <w:rFonts w:ascii="新造細楷" w:hAnsi="新造細楷" w:eastAsia="新造細楷"/>
        </w:rPr>
        <w:t xml:space="preserve">許晃  </w:t>
      </w:r>
      <w:r>
        <w:rPr>
          <w:rFonts w:eastAsia="新造細楷" w:ascii="新造細楷" w:hAnsi="新造細楷"/>
        </w:rPr>
        <w:t xml:space="preserve">1/10 </w:t>
      </w:r>
      <w:r>
        <w:rPr>
          <w:rFonts w:ascii="新造細楷" w:hAnsi="新造細楷" w:eastAsia="新造細楷"/>
        </w:rPr>
        <w:t xml:space="preserve">李永瑜  </w:t>
      </w:r>
      <w:r>
        <w:rPr>
          <w:rFonts w:eastAsia="新造細楷" w:ascii="新造細楷" w:hAnsi="新造細楷"/>
        </w:rPr>
        <w:t xml:space="preserve">1/15 </w:t>
      </w:r>
      <w:r>
        <w:rPr>
          <w:rFonts w:ascii="新造細楷" w:hAnsi="新造細楷" w:eastAsia="新造細楷"/>
        </w:rPr>
        <w:t xml:space="preserve">張仕永  </w:t>
      </w:r>
      <w:r>
        <w:rPr>
          <w:rFonts w:eastAsia="新造細楷" w:ascii="新造細楷" w:hAnsi="新造細楷"/>
        </w:rPr>
        <w:t>1/22</w:t>
      </w:r>
      <w:r>
        <w:rPr>
          <w:rFonts w:ascii="新造細楷" w:hAnsi="新造細楷" w:eastAsia="新造細楷"/>
        </w:rPr>
        <w:t>郭麗卿</w:t>
      </w:r>
    </w:p>
    <w:p>
      <w:pPr>
        <w:pStyle w:val="Normal"/>
        <w:spacing w:lineRule="exact" w:line="400"/>
        <w:ind w:left="23" w:hanging="0"/>
        <w:rPr>
          <w:rFonts w:ascii="新造細楷" w:hAnsi="新造細楷" w:eastAsia="新造細楷"/>
        </w:rPr>
      </w:pPr>
      <w:r>
        <w:rPr>
          <w:rFonts w:eastAsia="新造細楷" w:ascii="新造細楷" w:hAnsi="新造細楷"/>
        </w:rPr>
        <w:t xml:space="preserve">1/25 </w:t>
      </w:r>
      <w:r>
        <w:rPr>
          <w:rFonts w:ascii="新造細楷" w:hAnsi="新造細楷" w:eastAsia="新造細楷"/>
        </w:rPr>
        <w:t xml:space="preserve">李根才、黃岳龍、陳建銘  </w:t>
      </w:r>
      <w:r>
        <w:rPr>
          <w:rFonts w:eastAsia="新造細楷" w:ascii="新造細楷" w:hAnsi="新造細楷"/>
        </w:rPr>
        <w:t xml:space="preserve">2/1 </w:t>
      </w:r>
      <w:r>
        <w:rPr>
          <w:rFonts w:ascii="新造細楷" w:hAnsi="新造細楷" w:eastAsia="新造細楷"/>
        </w:rPr>
        <w:t xml:space="preserve">蔣德梅  </w:t>
      </w:r>
      <w:r>
        <w:rPr>
          <w:rFonts w:eastAsia="新造細楷" w:ascii="新造細楷" w:hAnsi="新造細楷"/>
        </w:rPr>
        <w:t xml:space="preserve">2/2 </w:t>
      </w:r>
      <w:r>
        <w:rPr>
          <w:rFonts w:ascii="新造細楷" w:hAnsi="新造細楷" w:eastAsia="新造細楷"/>
        </w:rPr>
        <w:t xml:space="preserve">宋苡瑋  </w:t>
      </w:r>
      <w:r>
        <w:rPr>
          <w:rFonts w:eastAsia="新造細楷" w:ascii="新造細楷" w:hAnsi="新造細楷"/>
        </w:rPr>
        <w:t xml:space="preserve">2/12 </w:t>
      </w:r>
      <w:r>
        <w:rPr>
          <w:rFonts w:ascii="新造細楷" w:hAnsi="新造細楷" w:eastAsia="新造細楷"/>
        </w:rPr>
        <w:t xml:space="preserve">鄧志成  </w:t>
      </w:r>
      <w:r>
        <w:rPr>
          <w:rFonts w:eastAsia="新造細楷" w:ascii="新造細楷" w:hAnsi="新造細楷"/>
        </w:rPr>
        <w:t xml:space="preserve">2/14 </w:t>
      </w:r>
      <w:r>
        <w:rPr>
          <w:rFonts w:ascii="新造細楷" w:hAnsi="新造細楷" w:eastAsia="新造細楷"/>
        </w:rPr>
        <w:t>陳安邦</w:t>
      </w:r>
    </w:p>
    <w:p>
      <w:pPr>
        <w:pStyle w:val="Normal"/>
        <w:spacing w:lineRule="exact" w:line="400"/>
        <w:ind w:left="23" w:hanging="0"/>
        <w:rPr>
          <w:rFonts w:ascii="新造細楷" w:hAnsi="新造細楷" w:eastAsia="新造細楷"/>
        </w:rPr>
      </w:pPr>
      <w:r>
        <w:rPr>
          <w:rFonts w:eastAsia="新造細楷" w:ascii="新造細楷" w:hAnsi="新造細楷"/>
        </w:rPr>
        <w:t xml:space="preserve">2/16 </w:t>
      </w:r>
      <w:r>
        <w:rPr>
          <w:rFonts w:ascii="新造細楷" w:hAnsi="新造細楷" w:eastAsia="新造細楷"/>
        </w:rPr>
        <w:t xml:space="preserve">柯仁傑  </w:t>
      </w:r>
      <w:r>
        <w:rPr>
          <w:rFonts w:eastAsia="新造細楷" w:ascii="新造細楷" w:hAnsi="新造細楷"/>
        </w:rPr>
        <w:t>2/22</w:t>
      </w:r>
      <w:r>
        <w:rPr>
          <w:rFonts w:ascii="新造細楷" w:hAnsi="新造細楷" w:eastAsia="新造細楷"/>
        </w:rPr>
        <w:t xml:space="preserve">王仁聰、楊金土、張柏競  </w:t>
      </w:r>
      <w:r>
        <w:rPr>
          <w:rFonts w:eastAsia="新造細楷" w:ascii="新造細楷" w:hAnsi="新造細楷"/>
        </w:rPr>
        <w:t>2/25</w:t>
      </w:r>
      <w:r>
        <w:rPr>
          <w:rFonts w:ascii="新造細楷" w:hAnsi="新造細楷" w:eastAsia="新造細楷"/>
        </w:rPr>
        <w:t xml:space="preserve">黃崇吉  </w:t>
      </w:r>
      <w:r>
        <w:rPr>
          <w:rFonts w:eastAsia="新造細楷" w:ascii="新造細楷" w:hAnsi="新造細楷"/>
        </w:rPr>
        <w:t xml:space="preserve">2/26 </w:t>
      </w:r>
      <w:r>
        <w:rPr>
          <w:rFonts w:ascii="新造細楷" w:hAnsi="新造細楷" w:eastAsia="新造細楷"/>
        </w:rPr>
        <w:t xml:space="preserve">張根藤  </w:t>
      </w:r>
      <w:r>
        <w:rPr>
          <w:rFonts w:eastAsia="新造細楷" w:ascii="新造細楷" w:hAnsi="新造細楷"/>
        </w:rPr>
        <w:t>2/27</w:t>
      </w:r>
      <w:r>
        <w:rPr>
          <w:rFonts w:ascii="新造細楷" w:hAnsi="新造細楷" w:eastAsia="新造細楷"/>
        </w:rPr>
        <w:t xml:space="preserve">許博賢  </w:t>
      </w:r>
    </w:p>
    <w:p>
      <w:pPr>
        <w:pStyle w:val="Normal"/>
        <w:spacing w:lineRule="exact" w:line="480" w:before="180" w:after="0"/>
        <w:jc w:val="center"/>
        <w:rPr>
          <w:rFonts w:eastAsia="新造中廣告體"/>
          <w:sz w:val="48"/>
        </w:rPr>
      </w:pPr>
      <w:r>
        <w:rPr>
          <w:rFonts w:eastAsia="新造中廣告體"/>
          <w:sz w:val="48"/>
        </w:rPr>
        <w:t>～～～生　日　快　樂～～～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中特毛楷">
    <w:charset w:val="88"/>
    <w:family w:val="modern"/>
    <w:pitch w:val="default"/>
  </w:font>
  <w:font w:name="新造細楷">
    <w:charset w:val="88"/>
    <w:family w:val="modern"/>
    <w:pitch w:val="default"/>
  </w:font>
  <w:font w:name="新造古印體">
    <w:charset w:val="88"/>
    <w:family w:val="modern"/>
    <w:pitch w:val="default"/>
  </w:font>
  <w:font w:name="新造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41:00Z</dcterms:created>
  <dc:creator>Empire</dc:creator>
  <dc:description/>
  <dc:language>en-US</dc:language>
  <cp:lastModifiedBy>002</cp:lastModifiedBy>
  <cp:lastPrinted>2003-01-18T15:54:00Z</cp:lastPrinted>
  <dcterms:modified xsi:type="dcterms:W3CDTF">2003-01-18T07:58:00Z</dcterms:modified>
  <cp:revision>4</cp:revision>
  <dc:subject/>
  <dc:title>重要會務</dc:title>
</cp:coreProperties>
</file>