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 w:before="0" w:after="180"/>
        <w:rPr>
          <w:sz w:val="32"/>
        </w:rPr>
      </w:pPr>
      <w:r>
        <w:rPr>
          <w:sz w:val="32"/>
        </w:rPr>
        <w:t>　　謹訂於民國九十二年二月十五日（星期六）下午三時三十分假大豐花園餐廳（台北市至善路三段二三○號）舉行新春聯誼暨二月份月例會。</w:t>
      </w:r>
    </w:p>
    <w:p>
      <w:pPr>
        <w:pStyle w:val="Normal"/>
        <w:spacing w:lineRule="exact" w:line="480" w:before="0" w:after="180"/>
        <w:rPr>
          <w:rFonts w:eastAsia="新造細楷"/>
          <w:spacing w:val="20"/>
          <w:sz w:val="32"/>
        </w:rPr>
      </w:pPr>
      <w:r>
        <w:rPr>
          <w:rFonts w:eastAsia="新造細楷"/>
          <w:spacing w:val="20"/>
          <w:sz w:val="32"/>
        </w:rPr>
        <w:t>　　竭誠歡迎您</w:t>
      </w:r>
    </w:p>
    <w:p>
      <w:pPr>
        <w:pStyle w:val="Normal"/>
        <w:spacing w:before="360" w:after="0"/>
        <w:rPr>
          <w:b/>
          <w:b/>
          <w:bCs/>
          <w:sz w:val="56"/>
        </w:rPr>
      </w:pPr>
      <w:r>
        <w:rPr>
          <w:rFonts w:eastAsia="新造中行"/>
          <w:b/>
          <w:bCs/>
          <w:sz w:val="56"/>
        </w:rPr>
        <w:t>　蒞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新造中行"/>
          <w:b/>
          <w:bCs/>
          <w:sz w:val="56"/>
        </w:rPr>
        <w:t>臨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新造中行"/>
          <w:b/>
          <w:bCs/>
          <w:sz w:val="56"/>
        </w:rPr>
        <w:t>指</w:t>
      </w:r>
      <w:r>
        <w:rPr>
          <w:rFonts w:eastAsia="Times New Roman"/>
          <w:b/>
          <w:bCs/>
          <w:sz w:val="56"/>
        </w:rPr>
        <w:t xml:space="preserve"> </w:t>
      </w:r>
      <w:r>
        <w:rPr>
          <w:rFonts w:eastAsia="新造中行"/>
          <w:b/>
          <w:bCs/>
          <w:sz w:val="56"/>
        </w:rPr>
        <w:t>導　</w:t>
      </w:r>
    </w:p>
    <w:p>
      <w:pPr>
        <w:pStyle w:val="Normal"/>
        <w:spacing w:before="360" w:after="0"/>
        <w:rPr>
          <w:rFonts w:eastAsia="新造中行"/>
          <w:b/>
          <w:b/>
          <w:bCs/>
          <w:sz w:val="56"/>
          <w:lang w:val="en-US" w:eastAsia="en-US"/>
        </w:rPr>
      </w:pPr>
      <w:r>
        <w:rPr>
          <w:rFonts w:eastAsia="新造中行"/>
          <w:b/>
          <w:bCs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520190</wp:posOffset>
                </wp:positionV>
                <wp:extent cx="3657600" cy="6972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新造粗楷"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eastAsia="新造粗楷"/>
                                <w:spacing w:val="20"/>
                                <w:sz w:val="44"/>
                              </w:rPr>
                              <w:t>新春聯誼時間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造粗楷"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eastAsia="新造粗楷"/>
                                <w:spacing w:val="2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0"/>
                              <w:rPr>
                                <w:rFonts w:ascii="新造細楷" w:hAnsi="新造細楷" w:eastAsia="新造細楷"/>
                                <w:spacing w:val="10"/>
                                <w:sz w:val="30"/>
                              </w:rPr>
                            </w:pPr>
                            <w:r>
                              <w:rPr>
                                <w:rFonts w:ascii="新造細楷" w:hAnsi="新造細楷" w:eastAsia="新造細楷"/>
                                <w:spacing w:val="10"/>
                                <w:sz w:val="30"/>
                              </w:rPr>
                              <w:t xml:space="preserve">一、報到、註冊、聯誼 </w:t>
                            </w:r>
                            <w:r>
                              <w:rPr>
                                <w:rFonts w:eastAsia="新造細楷" w:ascii="新造細楷" w:hAnsi="新造細楷"/>
                                <w:spacing w:val="10"/>
                                <w:sz w:val="30"/>
                              </w:rPr>
                              <w:t>15:30</w:t>
                            </w:r>
                            <w:r>
                              <w:rPr>
                                <w:rFonts w:ascii="新造細楷" w:hAnsi="新造細楷" w:eastAsia="新造細楷"/>
                                <w:spacing w:val="10"/>
                                <w:sz w:val="30"/>
                              </w:rPr>
                              <w:t>～</w:t>
                            </w:r>
                            <w:r>
                              <w:rPr>
                                <w:rFonts w:eastAsia="新造細楷" w:ascii="新造細楷" w:hAnsi="新造細楷"/>
                                <w:spacing w:val="10"/>
                                <w:sz w:val="30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70" w:after="0"/>
                              <w:rPr>
                                <w:rFonts w:ascii="新造細楷" w:hAnsi="新造細楷" w:eastAsia="新造細楷"/>
                                <w:spacing w:val="10"/>
                              </w:rPr>
                            </w:pPr>
                            <w:r>
                              <w:rPr>
                                <w:rFonts w:ascii="新造細楷" w:hAnsi="新造細楷" w:eastAsia="新造細楷"/>
                                <w:spacing w:val="10"/>
                                <w:sz w:val="30"/>
                              </w:rPr>
                              <w:t xml:space="preserve">二、聯誼活動　　　　 </w:t>
                            </w:r>
                            <w:r>
                              <w:rPr>
                                <w:rFonts w:eastAsia="新造細楷" w:ascii="新造細楷" w:hAnsi="新造細楷"/>
                                <w:spacing w:val="10"/>
                                <w:sz w:val="30"/>
                              </w:rPr>
                              <w:t>16:00</w:t>
                            </w:r>
                            <w:r>
                              <w:rPr>
                                <w:rFonts w:ascii="新造細楷" w:hAnsi="新造細楷" w:eastAsia="新造細楷"/>
                                <w:spacing w:val="10"/>
                                <w:sz w:val="30"/>
                              </w:rPr>
                              <w:t>～</w:t>
                            </w:r>
                            <w:r>
                              <w:rPr>
                                <w:rFonts w:eastAsia="新造細楷" w:ascii="新造細楷" w:hAnsi="新造細楷"/>
                                <w:spacing w:val="10"/>
                                <w:sz w:val="30"/>
                              </w:rPr>
                              <w:t>17:30</w:t>
                            </w:r>
                            <w:r>
                              <w:rPr>
                                <w:rFonts w:eastAsia="新造細楷" w:ascii="新造細楷" w:hAnsi="新造細楷"/>
                                <w:spacing w:val="1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ascii="新造細楷" w:hAnsi="新造細楷" w:eastAsia="新造細楷"/>
                                <w:spacing w:val="10"/>
                                <w:sz w:val="30"/>
                              </w:rPr>
                              <w:t>　</w:t>
                            </w:r>
                            <w:r>
                              <w:rPr>
                                <w:rFonts w:ascii="新造細楷" w:hAnsi="新造細楷" w:eastAsia="新造細楷"/>
                                <w:spacing w:val="10"/>
                              </w:rPr>
                              <w:t>（寫生、插花、寵物諮詢）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70" w:after="0"/>
                              <w:rPr>
                                <w:rFonts w:ascii="新造細楷" w:hAnsi="新造細楷" w:eastAsia="新造細楷"/>
                                <w:spacing w:val="10"/>
                                <w:sz w:val="30"/>
                              </w:rPr>
                            </w:pPr>
                            <w:r>
                              <w:rPr>
                                <w:rFonts w:ascii="新造細楷" w:hAnsi="新造細楷" w:eastAsia="新造細楷"/>
                                <w:spacing w:val="10"/>
                                <w:sz w:val="30"/>
                              </w:rPr>
                              <w:t xml:space="preserve">三、月例會、新春團拜 </w:t>
                            </w:r>
                            <w:r>
                              <w:rPr>
                                <w:rFonts w:eastAsia="新造細楷" w:ascii="新造細楷" w:hAnsi="新造細楷"/>
                                <w:spacing w:val="10"/>
                                <w:sz w:val="30"/>
                              </w:rPr>
                              <w:t>17:30</w:t>
                            </w:r>
                            <w:r>
                              <w:rPr>
                                <w:rFonts w:ascii="新造細楷" w:hAnsi="新造細楷" w:eastAsia="新造細楷"/>
                                <w:spacing w:val="10"/>
                                <w:sz w:val="30"/>
                              </w:rPr>
                              <w:t>～</w:t>
                            </w:r>
                            <w:r>
                              <w:rPr>
                                <w:rFonts w:eastAsia="新造細楷" w:ascii="新造細楷" w:hAnsi="新造細楷"/>
                                <w:spacing w:val="10"/>
                                <w:sz w:val="30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70" w:after="0"/>
                              <w:rPr>
                                <w:rFonts w:ascii="新造細楷" w:hAnsi="新造細楷" w:eastAsia="新造細楷"/>
                                <w:spacing w:val="10"/>
                                <w:sz w:val="30"/>
                              </w:rPr>
                            </w:pPr>
                            <w:r>
                              <w:rPr>
                                <w:rFonts w:ascii="新造細楷" w:hAnsi="新造細楷" w:eastAsia="新造細楷"/>
                                <w:spacing w:val="10"/>
                                <w:sz w:val="30"/>
                              </w:rPr>
                              <w:t xml:space="preserve">四、餐敘　　　　　　 </w:t>
                            </w:r>
                            <w:r>
                              <w:rPr>
                                <w:rFonts w:eastAsia="新造細楷" w:ascii="新造細楷" w:hAnsi="新造細楷"/>
                                <w:spacing w:val="10"/>
                                <w:sz w:val="30"/>
                              </w:rPr>
                              <w:t>18:00</w:t>
                            </w:r>
                            <w:r>
                              <w:rPr>
                                <w:rFonts w:ascii="新造細楷" w:hAnsi="新造細楷" w:eastAsia="新造細楷"/>
                                <w:spacing w:val="10"/>
                                <w:sz w:val="30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270" w:after="0"/>
                              <w:rPr>
                                <w:rFonts w:ascii="新造細楷" w:hAnsi="新造細楷" w:eastAsia="新造細楷"/>
                                <w:spacing w:val="10"/>
                              </w:rPr>
                            </w:pPr>
                            <w:r>
                              <w:rPr>
                                <w:rFonts w:ascii="新造細楷" w:hAnsi="新造細楷" w:eastAsia="新造細楷"/>
                                <w:spacing w:val="10"/>
                                <w:sz w:val="30"/>
                              </w:rPr>
                              <w:t xml:space="preserve">五、與君同樂　　　　 </w:t>
                            </w:r>
                            <w:r>
                              <w:rPr>
                                <w:rFonts w:eastAsia="新造細楷" w:ascii="新造細楷" w:hAnsi="新造細楷"/>
                                <w:spacing w:val="10"/>
                                <w:sz w:val="30"/>
                              </w:rPr>
                              <w:t>19:00</w:t>
                            </w:r>
                            <w:r>
                              <w:rPr>
                                <w:rFonts w:ascii="新造細楷" w:hAnsi="新造細楷" w:eastAsia="新造細楷"/>
                                <w:spacing w:val="10"/>
                                <w:sz w:val="30"/>
                              </w:rPr>
                              <w:t>～</w:t>
                            </w:r>
                            <w:r>
                              <w:rPr>
                                <w:rFonts w:eastAsia="新造細楷" w:ascii="新造細楷" w:hAnsi="新造細楷"/>
                                <w:spacing w:val="1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ascii="新造細楷" w:hAnsi="新造細楷" w:eastAsia="新造細楷"/>
                                <w:spacing w:val="10"/>
                                <w:sz w:val="30"/>
                              </w:rPr>
                              <w:t>　</w:t>
                            </w:r>
                            <w:r>
                              <w:rPr>
                                <w:rFonts w:ascii="新造細楷" w:hAnsi="新造細楷" w:eastAsia="新造細楷"/>
                                <w:spacing w:val="10"/>
                              </w:rPr>
                              <w:t>（</w:t>
                            </w:r>
                            <w:r>
                              <w:rPr>
                                <w:rFonts w:eastAsia="新造細楷" w:ascii="新造細楷" w:hAnsi="新造細楷"/>
                                <w:spacing w:val="10"/>
                              </w:rPr>
                              <w:t>KTV</w:t>
                            </w:r>
                            <w:r>
                              <w:rPr>
                                <w:rFonts w:ascii="新造細楷" w:hAnsi="新造細楷" w:eastAsia="新造細楷"/>
                                <w:spacing w:val="10"/>
                              </w:rPr>
                              <w:t>、摸彩、燈謎）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0"/>
                              <w:rPr/>
                            </w:pPr>
                            <w:r>
                              <w:rPr>
                                <w:rFonts w:eastAsia="新造細楷" w:cs="新造細楷" w:ascii="新造細楷" w:hAnsi="新造細楷"/>
                                <w:sz w:val="30"/>
                              </w:rPr>
                              <w:t>※</w:t>
                            </w:r>
                            <w:r>
                              <w:rPr>
                                <w:rFonts w:ascii="新造細楷" w:hAnsi="新造細楷" w:eastAsia="新造細楷"/>
                                <w:sz w:val="30"/>
                              </w:rPr>
                              <w:t>徵求贊助摸彩品助興，如欲贊助請與總</w:t>
                            </w:r>
                            <w:r>
                              <w:rPr>
                                <w:rFonts w:eastAsia="新造細楷" w:ascii="新造細楷" w:hAnsi="新造細楷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ascii="新造細楷" w:hAnsi="新造細楷" w:eastAsia="新造細楷"/>
                                <w:sz w:val="30"/>
                              </w:rPr>
                              <w:t>　幹事潘美玲聯絡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360" w:after="0"/>
                              <w:jc w:val="center"/>
                              <w:rPr>
                                <w:rFonts w:ascii="新造海報體" w:hAnsi="新造海報體" w:eastAsia="新造海報體"/>
                                <w:sz w:val="36"/>
                              </w:rPr>
                            </w:pPr>
                            <w:r>
                              <w:rPr>
                                <w:rFonts w:ascii="新造海報體" w:hAnsi="新造海報體" w:eastAsia="新造海報體"/>
                                <w:sz w:val="36"/>
                              </w:rPr>
                              <w:t>《聯誼活動》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0"/>
                              <w:rPr>
                                <w:rFonts w:ascii="新造細楷" w:hAnsi="新造細楷" w:eastAsia="新造細楷"/>
                                <w:sz w:val="28"/>
                              </w:rPr>
                            </w:pPr>
                            <w:r>
                              <w:rPr>
                                <w:rFonts w:eastAsia="新造細楷" w:ascii="新造細楷" w:hAnsi="新造細楷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新造細楷" w:hAnsi="新造細楷" w:eastAsia="新造細楷"/>
                                <w:sz w:val="28"/>
                              </w:rPr>
                              <w:t>親子寫生比賽及插花教學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0"/>
                              <w:rPr/>
                            </w:pPr>
                            <w:r>
                              <w:rPr>
                                <w:rFonts w:eastAsia="新造細楷" w:ascii="新造細楷" w:hAnsi="新造細楷"/>
                                <w:sz w:val="28"/>
                              </w:rPr>
                              <w:t>2.</w:t>
                            </w:r>
                            <w:r>
                              <w:rPr>
                                <w:rFonts w:ascii="新造細楷" w:hAnsi="新造細楷" w:eastAsia="新造細楷"/>
                                <w:sz w:val="28"/>
                              </w:rPr>
                              <w:t>寵物諮詢：由見習會友朱建光提供諮詢。</w:t>
                            </w:r>
                            <w:r>
                              <w:rPr>
                                <w:rFonts w:eastAsia="新造細楷" w:ascii="新造細楷" w:hAnsi="新造細楷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新造細楷" w:hAnsi="新造細楷" w:eastAsia="新造細楷"/>
                                <w:sz w:val="28"/>
                              </w:rPr>
                              <w:t>　朱先生任職於仁愛動物醫院主治醫師。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80" w:after="0"/>
                              <w:rPr>
                                <w:rFonts w:ascii="新造細楷" w:hAnsi="新造細楷" w:eastAsia="新造細楷"/>
                                <w:sz w:val="28"/>
                              </w:rPr>
                            </w:pPr>
                            <w:r>
                              <w:rPr>
                                <w:rFonts w:eastAsia="新造細楷" w:ascii="新造細楷" w:hAnsi="新造細楷"/>
                                <w:sz w:val="28"/>
                              </w:rPr>
                              <w:t>3.</w:t>
                            </w:r>
                            <w:r>
                              <w:rPr>
                                <w:rFonts w:ascii="新造細楷" w:hAnsi="新造細楷" w:eastAsia="新造細楷"/>
                                <w:sz w:val="28"/>
                              </w:rPr>
                              <w:t>免費洗藥草浴及下棋活動。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9pt;mso-wrap-distance-left:9.05pt;mso-wrap-distance-right:9.05pt;mso-wrap-distance-top:0pt;mso-wrap-distance-bottom:0pt;margin-top:119.7pt;mso-position-vertical-relative:text;margin-left:0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新造粗楷"/>
                          <w:spacing w:val="20"/>
                          <w:sz w:val="44"/>
                        </w:rPr>
                      </w:pPr>
                      <w:r>
                        <w:rPr>
                          <w:rFonts w:eastAsia="新造粗楷"/>
                          <w:spacing w:val="20"/>
                          <w:sz w:val="44"/>
                        </w:rPr>
                        <w:t>新春聯誼時間表</w:t>
                      </w:r>
                    </w:p>
                    <w:p>
                      <w:pPr>
                        <w:pStyle w:val="Normal"/>
                        <w:rPr>
                          <w:rFonts w:eastAsia="新造粗楷"/>
                          <w:spacing w:val="20"/>
                          <w:sz w:val="44"/>
                        </w:rPr>
                      </w:pPr>
                      <w:r>
                        <w:rPr>
                          <w:rFonts w:eastAsia="新造粗楷"/>
                          <w:spacing w:val="20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exact" w:line="440" w:before="180" w:after="0"/>
                        <w:rPr>
                          <w:rFonts w:ascii="新造細楷" w:hAnsi="新造細楷" w:eastAsia="新造細楷"/>
                          <w:spacing w:val="10"/>
                          <w:sz w:val="30"/>
                        </w:rPr>
                      </w:pPr>
                      <w:r>
                        <w:rPr>
                          <w:rFonts w:ascii="新造細楷" w:hAnsi="新造細楷" w:eastAsia="新造細楷"/>
                          <w:spacing w:val="10"/>
                          <w:sz w:val="30"/>
                        </w:rPr>
                        <w:t xml:space="preserve">一、報到、註冊、聯誼 </w:t>
                      </w:r>
                      <w:r>
                        <w:rPr>
                          <w:rFonts w:eastAsia="新造細楷" w:ascii="新造細楷" w:hAnsi="新造細楷"/>
                          <w:spacing w:val="10"/>
                          <w:sz w:val="30"/>
                        </w:rPr>
                        <w:t>15:30</w:t>
                      </w:r>
                      <w:r>
                        <w:rPr>
                          <w:rFonts w:ascii="新造細楷" w:hAnsi="新造細楷" w:eastAsia="新造細楷"/>
                          <w:spacing w:val="10"/>
                          <w:sz w:val="30"/>
                        </w:rPr>
                        <w:t>～</w:t>
                      </w:r>
                      <w:r>
                        <w:rPr>
                          <w:rFonts w:eastAsia="新造細楷" w:ascii="新造細楷" w:hAnsi="新造細楷"/>
                          <w:spacing w:val="10"/>
                          <w:sz w:val="30"/>
                        </w:rPr>
                        <w:t>16:00</w:t>
                      </w:r>
                    </w:p>
                    <w:p>
                      <w:pPr>
                        <w:pStyle w:val="Normal"/>
                        <w:spacing w:lineRule="exact" w:line="440" w:before="270" w:after="0"/>
                        <w:rPr>
                          <w:rFonts w:ascii="新造細楷" w:hAnsi="新造細楷" w:eastAsia="新造細楷"/>
                          <w:spacing w:val="10"/>
                        </w:rPr>
                      </w:pPr>
                      <w:r>
                        <w:rPr>
                          <w:rFonts w:ascii="新造細楷" w:hAnsi="新造細楷" w:eastAsia="新造細楷"/>
                          <w:spacing w:val="10"/>
                          <w:sz w:val="30"/>
                        </w:rPr>
                        <w:t xml:space="preserve">二、聯誼活動　　　　 </w:t>
                      </w:r>
                      <w:r>
                        <w:rPr>
                          <w:rFonts w:eastAsia="新造細楷" w:ascii="新造細楷" w:hAnsi="新造細楷"/>
                          <w:spacing w:val="10"/>
                          <w:sz w:val="30"/>
                        </w:rPr>
                        <w:t>16:00</w:t>
                      </w:r>
                      <w:r>
                        <w:rPr>
                          <w:rFonts w:ascii="新造細楷" w:hAnsi="新造細楷" w:eastAsia="新造細楷"/>
                          <w:spacing w:val="10"/>
                          <w:sz w:val="30"/>
                        </w:rPr>
                        <w:t>～</w:t>
                      </w:r>
                      <w:r>
                        <w:rPr>
                          <w:rFonts w:eastAsia="新造細楷" w:ascii="新造細楷" w:hAnsi="新造細楷"/>
                          <w:spacing w:val="10"/>
                          <w:sz w:val="30"/>
                        </w:rPr>
                        <w:t>17:30</w:t>
                      </w:r>
                      <w:r>
                        <w:rPr>
                          <w:rFonts w:eastAsia="新造細楷" w:ascii="新造細楷" w:hAnsi="新造細楷"/>
                          <w:spacing w:val="10"/>
                          <w:sz w:val="30"/>
                        </w:rPr>
                        <w:br/>
                      </w:r>
                      <w:r>
                        <w:rPr>
                          <w:rFonts w:ascii="新造細楷" w:hAnsi="新造細楷" w:eastAsia="新造細楷"/>
                          <w:spacing w:val="10"/>
                          <w:sz w:val="30"/>
                        </w:rPr>
                        <w:t>　</w:t>
                      </w:r>
                      <w:r>
                        <w:rPr>
                          <w:rFonts w:ascii="新造細楷" w:hAnsi="新造細楷" w:eastAsia="新造細楷"/>
                          <w:spacing w:val="10"/>
                        </w:rPr>
                        <w:t>（寫生、插花、寵物諮詢）</w:t>
                      </w:r>
                    </w:p>
                    <w:p>
                      <w:pPr>
                        <w:pStyle w:val="Normal"/>
                        <w:spacing w:lineRule="exact" w:line="440" w:before="270" w:after="0"/>
                        <w:rPr>
                          <w:rFonts w:ascii="新造細楷" w:hAnsi="新造細楷" w:eastAsia="新造細楷"/>
                          <w:spacing w:val="10"/>
                          <w:sz w:val="30"/>
                        </w:rPr>
                      </w:pPr>
                      <w:r>
                        <w:rPr>
                          <w:rFonts w:ascii="新造細楷" w:hAnsi="新造細楷" w:eastAsia="新造細楷"/>
                          <w:spacing w:val="10"/>
                          <w:sz w:val="30"/>
                        </w:rPr>
                        <w:t xml:space="preserve">三、月例會、新春團拜 </w:t>
                      </w:r>
                      <w:r>
                        <w:rPr>
                          <w:rFonts w:eastAsia="新造細楷" w:ascii="新造細楷" w:hAnsi="新造細楷"/>
                          <w:spacing w:val="10"/>
                          <w:sz w:val="30"/>
                        </w:rPr>
                        <w:t>17:30</w:t>
                      </w:r>
                      <w:r>
                        <w:rPr>
                          <w:rFonts w:ascii="新造細楷" w:hAnsi="新造細楷" w:eastAsia="新造細楷"/>
                          <w:spacing w:val="10"/>
                          <w:sz w:val="30"/>
                        </w:rPr>
                        <w:t>～</w:t>
                      </w:r>
                      <w:r>
                        <w:rPr>
                          <w:rFonts w:eastAsia="新造細楷" w:ascii="新造細楷" w:hAnsi="新造細楷"/>
                          <w:spacing w:val="10"/>
                          <w:sz w:val="30"/>
                        </w:rPr>
                        <w:t>18:00</w:t>
                      </w:r>
                    </w:p>
                    <w:p>
                      <w:pPr>
                        <w:pStyle w:val="Normal"/>
                        <w:spacing w:lineRule="exact" w:line="440" w:before="270" w:after="0"/>
                        <w:rPr>
                          <w:rFonts w:ascii="新造細楷" w:hAnsi="新造細楷" w:eastAsia="新造細楷"/>
                          <w:spacing w:val="10"/>
                          <w:sz w:val="30"/>
                        </w:rPr>
                      </w:pPr>
                      <w:r>
                        <w:rPr>
                          <w:rFonts w:ascii="新造細楷" w:hAnsi="新造細楷" w:eastAsia="新造細楷"/>
                          <w:spacing w:val="10"/>
                          <w:sz w:val="30"/>
                        </w:rPr>
                        <w:t xml:space="preserve">四、餐敘　　　　　　 </w:t>
                      </w:r>
                      <w:r>
                        <w:rPr>
                          <w:rFonts w:eastAsia="新造細楷" w:ascii="新造細楷" w:hAnsi="新造細楷"/>
                          <w:spacing w:val="10"/>
                          <w:sz w:val="30"/>
                        </w:rPr>
                        <w:t>18:00</w:t>
                      </w:r>
                      <w:r>
                        <w:rPr>
                          <w:rFonts w:ascii="新造細楷" w:hAnsi="新造細楷" w:eastAsia="新造細楷"/>
                          <w:spacing w:val="10"/>
                          <w:sz w:val="30"/>
                        </w:rPr>
                        <w:t>～</w:t>
                      </w:r>
                    </w:p>
                    <w:p>
                      <w:pPr>
                        <w:pStyle w:val="Normal"/>
                        <w:spacing w:lineRule="exact" w:line="440" w:before="270" w:after="0"/>
                        <w:rPr>
                          <w:rFonts w:ascii="新造細楷" w:hAnsi="新造細楷" w:eastAsia="新造細楷"/>
                          <w:spacing w:val="10"/>
                        </w:rPr>
                      </w:pPr>
                      <w:r>
                        <w:rPr>
                          <w:rFonts w:ascii="新造細楷" w:hAnsi="新造細楷" w:eastAsia="新造細楷"/>
                          <w:spacing w:val="10"/>
                          <w:sz w:val="30"/>
                        </w:rPr>
                        <w:t xml:space="preserve">五、與君同樂　　　　 </w:t>
                      </w:r>
                      <w:r>
                        <w:rPr>
                          <w:rFonts w:eastAsia="新造細楷" w:ascii="新造細楷" w:hAnsi="新造細楷"/>
                          <w:spacing w:val="10"/>
                          <w:sz w:val="30"/>
                        </w:rPr>
                        <w:t>19:00</w:t>
                      </w:r>
                      <w:r>
                        <w:rPr>
                          <w:rFonts w:ascii="新造細楷" w:hAnsi="新造細楷" w:eastAsia="新造細楷"/>
                          <w:spacing w:val="10"/>
                          <w:sz w:val="30"/>
                        </w:rPr>
                        <w:t>～</w:t>
                      </w:r>
                      <w:r>
                        <w:rPr>
                          <w:rFonts w:eastAsia="新造細楷" w:ascii="新造細楷" w:hAnsi="新造細楷"/>
                          <w:spacing w:val="10"/>
                          <w:sz w:val="30"/>
                        </w:rPr>
                        <w:br/>
                      </w:r>
                      <w:r>
                        <w:rPr>
                          <w:rFonts w:ascii="新造細楷" w:hAnsi="新造細楷" w:eastAsia="新造細楷"/>
                          <w:spacing w:val="10"/>
                          <w:sz w:val="30"/>
                        </w:rPr>
                        <w:t>　</w:t>
                      </w:r>
                      <w:r>
                        <w:rPr>
                          <w:rFonts w:ascii="新造細楷" w:hAnsi="新造細楷" w:eastAsia="新造細楷"/>
                          <w:spacing w:val="10"/>
                        </w:rPr>
                        <w:t>（</w:t>
                      </w:r>
                      <w:r>
                        <w:rPr>
                          <w:rFonts w:eastAsia="新造細楷" w:ascii="新造細楷" w:hAnsi="新造細楷"/>
                          <w:spacing w:val="10"/>
                        </w:rPr>
                        <w:t>KTV</w:t>
                      </w:r>
                      <w:r>
                        <w:rPr>
                          <w:rFonts w:ascii="新造細楷" w:hAnsi="新造細楷" w:eastAsia="新造細楷"/>
                          <w:spacing w:val="10"/>
                        </w:rPr>
                        <w:t>、摸彩、燈謎）</w:t>
                      </w:r>
                    </w:p>
                    <w:p>
                      <w:pPr>
                        <w:pStyle w:val="Normal"/>
                        <w:spacing w:lineRule="exact" w:line="440" w:before="180" w:after="0"/>
                        <w:rPr/>
                      </w:pPr>
                      <w:r>
                        <w:rPr>
                          <w:rFonts w:eastAsia="新造細楷" w:cs="新造細楷" w:ascii="新造細楷" w:hAnsi="新造細楷"/>
                          <w:sz w:val="30"/>
                        </w:rPr>
                        <w:t>※</w:t>
                      </w:r>
                      <w:r>
                        <w:rPr>
                          <w:rFonts w:ascii="新造細楷" w:hAnsi="新造細楷" w:eastAsia="新造細楷"/>
                          <w:sz w:val="30"/>
                        </w:rPr>
                        <w:t>徵求贊助摸彩品助興，如欲贊助請與總</w:t>
                      </w:r>
                      <w:r>
                        <w:rPr>
                          <w:rFonts w:eastAsia="新造細楷" w:ascii="新造細楷" w:hAnsi="新造細楷"/>
                          <w:sz w:val="30"/>
                        </w:rPr>
                        <w:br/>
                      </w:r>
                      <w:r>
                        <w:rPr>
                          <w:rFonts w:ascii="新造細楷" w:hAnsi="新造細楷" w:eastAsia="新造細楷"/>
                          <w:sz w:val="30"/>
                        </w:rPr>
                        <w:t>　幹事潘美玲聯絡。</w:t>
                      </w:r>
                    </w:p>
                    <w:p>
                      <w:pPr>
                        <w:pStyle w:val="Normal"/>
                        <w:spacing w:lineRule="exact" w:line="440" w:before="360" w:after="0"/>
                        <w:jc w:val="center"/>
                        <w:rPr>
                          <w:rFonts w:ascii="新造海報體" w:hAnsi="新造海報體" w:eastAsia="新造海報體"/>
                          <w:sz w:val="36"/>
                        </w:rPr>
                      </w:pPr>
                      <w:r>
                        <w:rPr>
                          <w:rFonts w:ascii="新造海報體" w:hAnsi="新造海報體" w:eastAsia="新造海報體"/>
                          <w:sz w:val="36"/>
                        </w:rPr>
                        <w:t>《聯誼活動》</w:t>
                      </w:r>
                    </w:p>
                    <w:p>
                      <w:pPr>
                        <w:pStyle w:val="Normal"/>
                        <w:spacing w:lineRule="exact" w:line="440" w:before="180" w:after="0"/>
                        <w:rPr>
                          <w:rFonts w:ascii="新造細楷" w:hAnsi="新造細楷" w:eastAsia="新造細楷"/>
                          <w:sz w:val="28"/>
                        </w:rPr>
                      </w:pPr>
                      <w:r>
                        <w:rPr>
                          <w:rFonts w:eastAsia="新造細楷" w:ascii="新造細楷" w:hAnsi="新造細楷"/>
                          <w:sz w:val="28"/>
                        </w:rPr>
                        <w:t>1.</w:t>
                      </w:r>
                      <w:r>
                        <w:rPr>
                          <w:rFonts w:ascii="新造細楷" w:hAnsi="新造細楷" w:eastAsia="新造細楷"/>
                          <w:sz w:val="28"/>
                        </w:rPr>
                        <w:t>親子寫生比賽及插花教學。</w:t>
                      </w:r>
                    </w:p>
                    <w:p>
                      <w:pPr>
                        <w:pStyle w:val="Normal"/>
                        <w:spacing w:lineRule="exact" w:line="440" w:before="180" w:after="0"/>
                        <w:rPr/>
                      </w:pPr>
                      <w:r>
                        <w:rPr>
                          <w:rFonts w:eastAsia="新造細楷" w:ascii="新造細楷" w:hAnsi="新造細楷"/>
                          <w:sz w:val="28"/>
                        </w:rPr>
                        <w:t>2.</w:t>
                      </w:r>
                      <w:r>
                        <w:rPr>
                          <w:rFonts w:ascii="新造細楷" w:hAnsi="新造細楷" w:eastAsia="新造細楷"/>
                          <w:sz w:val="28"/>
                        </w:rPr>
                        <w:t>寵物諮詢：由見習會友朱建光提供諮詢。</w:t>
                      </w:r>
                      <w:r>
                        <w:rPr>
                          <w:rFonts w:eastAsia="新造細楷" w:ascii="新造細楷" w:hAnsi="新造細楷"/>
                          <w:sz w:val="28"/>
                        </w:rPr>
                        <w:br/>
                      </w:r>
                      <w:r>
                        <w:rPr>
                          <w:rFonts w:ascii="新造細楷" w:hAnsi="新造細楷" w:eastAsia="新造細楷"/>
                          <w:sz w:val="28"/>
                        </w:rPr>
                        <w:t>　朱先生任職於仁愛動物醫院主治醫師。</w:t>
                      </w:r>
                    </w:p>
                    <w:p>
                      <w:pPr>
                        <w:pStyle w:val="Normal"/>
                        <w:spacing w:lineRule="exact" w:line="440" w:before="180" w:after="0"/>
                        <w:rPr>
                          <w:rFonts w:ascii="新造細楷" w:hAnsi="新造細楷" w:eastAsia="新造細楷"/>
                          <w:sz w:val="28"/>
                        </w:rPr>
                      </w:pPr>
                      <w:r>
                        <w:rPr>
                          <w:rFonts w:eastAsia="新造細楷" w:ascii="新造細楷" w:hAnsi="新造細楷"/>
                          <w:sz w:val="28"/>
                        </w:rPr>
                        <w:t>3.</w:t>
                      </w:r>
                      <w:r>
                        <w:rPr>
                          <w:rFonts w:ascii="新造細楷" w:hAnsi="新造細楷" w:eastAsia="新造細楷"/>
                          <w:sz w:val="28"/>
                        </w:rPr>
                        <w:t>免費洗藥草浴及下棋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86100</wp:posOffset>
                </wp:positionH>
                <wp:positionV relativeFrom="paragraph">
                  <wp:posOffset>-880110</wp:posOffset>
                </wp:positionV>
                <wp:extent cx="1028700" cy="262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新造粗楷"/>
                                <w:spacing w:val="60"/>
                                <w:sz w:val="36"/>
                              </w:rPr>
                            </w:pPr>
                            <w:r>
                              <w:rPr>
                                <w:rFonts w:eastAsia="新造粗楷"/>
                                <w:spacing w:val="60"/>
                                <w:sz w:val="36"/>
                              </w:rPr>
                              <w:t>力行國際青年商會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新造細楷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新造細楷"/>
                                <w:sz w:val="36"/>
                              </w:rPr>
                              <w:t>會　長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新造中行"/>
                                <w:b/>
                                <w:bCs/>
                                <w:sz w:val="40"/>
                              </w:rPr>
                              <w:t>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新造中行"/>
                                <w:b/>
                                <w:bCs/>
                                <w:sz w:val="40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新造中行"/>
                                <w:b/>
                                <w:bCs/>
                                <w:sz w:val="40"/>
                              </w:rPr>
                              <w:t>峰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新造細楷"/>
                                <w:sz w:val="36"/>
                              </w:rPr>
                              <w:t>總幹事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新造中行"/>
                                <w:b/>
                                <w:bCs/>
                                <w:sz w:val="40"/>
                              </w:rPr>
                              <w:t>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新造中行"/>
                                <w:b/>
                                <w:bCs/>
                                <w:sz w:val="40"/>
                              </w:rPr>
                              <w:t>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新造中行"/>
                                <w:b/>
                                <w:bCs/>
                                <w:sz w:val="40"/>
                              </w:rPr>
                              <w:t>玲</w:t>
                            </w:r>
                          </w:p>
                        </w:txbxContent>
                      </wps:txbx>
                      <wps:bodyPr anchor="t" lIns="635" tIns="46355" rIns="63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7pt;mso-wrap-distance-left:9.05pt;mso-wrap-distance-right:9.05pt;mso-wrap-distance-top:0pt;mso-wrap-distance-bottom:0pt;margin-top:-69.3pt;mso-position-vertical-relative:text;margin-left:243pt;mso-position-horizontal-relative:margin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eastAsia="新造粗楷"/>
                          <w:spacing w:val="60"/>
                          <w:sz w:val="36"/>
                        </w:rPr>
                      </w:pPr>
                      <w:r>
                        <w:rPr>
                          <w:rFonts w:eastAsia="新造粗楷"/>
                          <w:spacing w:val="60"/>
                          <w:sz w:val="36"/>
                        </w:rPr>
                        <w:t>力行國際青年商會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新造細楷"/>
                          <w:sz w:val="36"/>
                        </w:rPr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新造細楷"/>
                          <w:sz w:val="36"/>
                        </w:rPr>
                        <w:t>會　長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新造中行"/>
                          <w:b/>
                          <w:bCs/>
                          <w:sz w:val="40"/>
                        </w:rPr>
                        <w:t>陳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eastAsia="新造中行"/>
                          <w:b/>
                          <w:bCs/>
                          <w:sz w:val="40"/>
                        </w:rPr>
                        <w:t>文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eastAsia="新造中行"/>
                          <w:b/>
                          <w:bCs/>
                          <w:sz w:val="40"/>
                        </w:rPr>
                        <w:t>峰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  <w:r>
                        <w:rPr>
                          <w:rFonts w:eastAsia="新造細楷"/>
                          <w:sz w:val="36"/>
                        </w:rPr>
                        <w:t>總幹事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</w:t>
                      </w:r>
                      <w:r>
                        <w:rPr>
                          <w:rFonts w:eastAsia="新造中行"/>
                          <w:b/>
                          <w:bCs/>
                          <w:sz w:val="40"/>
                        </w:rPr>
                        <w:t>潘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eastAsia="新造中行"/>
                          <w:b/>
                          <w:bCs/>
                          <w:sz w:val="40"/>
                        </w:rPr>
                        <w:t>美</w:t>
                      </w:r>
                      <w:r>
                        <w:rPr>
                          <w:rFonts w:eastAsia="Times New Roman"/>
                          <w:b/>
                          <w:bCs/>
                          <w:sz w:val="40"/>
                        </w:rPr>
                        <w:t xml:space="preserve"> </w:t>
                      </w:r>
                      <w:r>
                        <w:rPr>
                          <w:rFonts w:eastAsia="新造中行"/>
                          <w:b/>
                          <w:bCs/>
                          <w:sz w:val="40"/>
                        </w:rPr>
                        <w:t>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600700</wp:posOffset>
                </wp:positionH>
                <wp:positionV relativeFrom="paragraph">
                  <wp:posOffset>-651510</wp:posOffset>
                </wp:positionV>
                <wp:extent cx="6858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造粗隸"/>
                                <w:sz w:val="48"/>
                              </w:rPr>
                            </w:pPr>
                            <w:r>
                              <w:rPr>
                                <w:rFonts w:eastAsia="新造粗隸"/>
                                <w:sz w:val="48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54610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-51.3pt;mso-position-vertical-relative:text;margin-left:441pt;mso-position-horizontal-relative:margin">
                <v:textbox inset="0.100694444444444in,0.0506944444444444in,0.0597222222222222in,0.0506944444444444in">
                  <w:txbxContent>
                    <w:p>
                      <w:pPr>
                        <w:pStyle w:val="Normal"/>
                        <w:rPr>
                          <w:rFonts w:eastAsia="新造粗隸"/>
                          <w:sz w:val="48"/>
                        </w:rPr>
                      </w:pPr>
                      <w:r>
                        <w:rPr>
                          <w:rFonts w:eastAsia="新造粗隸"/>
                          <w:sz w:val="48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99" w:gutter="0" w:header="0" w:top="970" w:footer="0" w:bottom="57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造細楷">
    <w:charset w:val="88"/>
    <w:family w:val="modern"/>
    <w:pitch w:val="default"/>
  </w:font>
  <w:font w:name="新造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新造細楷"/>
      <w:spacing w:val="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5:17:00Z</dcterms:created>
  <dc:creator>002</dc:creator>
  <dc:description/>
  <dc:language>en-US</dc:language>
  <cp:lastModifiedBy>002</cp:lastModifiedBy>
  <cp:lastPrinted>2003-01-28T16:27:00Z</cp:lastPrinted>
  <dcterms:modified xsi:type="dcterms:W3CDTF">2003-01-28T08:34:00Z</dcterms:modified>
  <cp:revision>2</cp:revision>
  <dc:subject/>
  <dc:title>　　謹訂於民國九十二年二月十五日（星期六）下午三時三十分假大豐花園餐廳（台北市至善路三段二三○號）舉行新春聯誼暨二月份月例會</dc:title>
</cp:coreProperties>
</file>