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3721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2.3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40830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2.15pt" to="207.65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690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15pt" to="269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084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5.15pt" to="242.9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2280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7.15pt" to="242.95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65505</wp:posOffset>
                </wp:positionV>
                <wp:extent cx="0" cy="114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15pt" to="207pt,7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656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15pt" to="207pt,1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0840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15pt" to="359.9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65505</wp:posOffset>
                </wp:positionV>
                <wp:extent cx="0" cy="1143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15pt" to="324pt,7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00850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8.15pt" to="359.95pt,1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6656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1.15pt" to="324pt,1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2280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15pt" to="116.95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77990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15pt" to="206.95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799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15pt" to="63pt,1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8265</wp:posOffset>
                </wp:positionH>
                <wp:positionV relativeFrom="paragraph">
                  <wp:posOffset>2351405</wp:posOffset>
                </wp:positionV>
                <wp:extent cx="8255" cy="914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85.15pt" to="207.55pt,25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7230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3.15pt" to="206.95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72300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3.15pt" to="269.95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19900</wp:posOffset>
                </wp:positionH>
                <wp:positionV relativeFrom="paragraph">
                  <wp:posOffset>685736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39.95pt" to="590.9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72300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3.15pt" to="332.95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20000</wp:posOffset>
                </wp:positionH>
                <wp:positionV relativeFrom="paragraph">
                  <wp:posOffset>68580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540pt" to="653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72300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3.15pt" to="395.95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72300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3.15pt" to="80.95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7230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3.15pt" to="143.95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2575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6.5pt" to="117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2658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7.15pt" to="180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2658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7.15pt" to="243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26580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7.15pt" to="306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3.3pt;width:65.95pt;height:18.35pt;mso-wrap-style:none;v-text-anchor:middle" type="_x0000_t136">
            <v:path textpathok="t"/>
            <v:textpath on="t" fitshape="t" string="附件(二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25691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6.45pt" to="54pt,2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2658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7.15pt" to="369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55880</wp:posOffset>
                </wp:positionV>
                <wp:extent cx="11620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青商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4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青商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13080</wp:posOffset>
                </wp:positionV>
                <wp:extent cx="11620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傑選拔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十傑選拔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513080</wp:posOffset>
                </wp:positionV>
                <wp:extent cx="1390650" cy="3619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傑選拔評審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十傑選拔評審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70280</wp:posOffset>
                </wp:positionV>
                <wp:extent cx="933450" cy="7048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6.4pt;mso-position-vertical-relative:text;margin-left:190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任委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總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會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世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884680</wp:posOffset>
                </wp:positionV>
                <wp:extent cx="93345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970280</wp:posOffset>
                </wp:positionV>
                <wp:extent cx="933450" cy="704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6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任委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770380</wp:posOffset>
                </wp:positionV>
                <wp:extent cx="933450" cy="1047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評審委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由主委遴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單俟本屆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傑選出後同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39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評審委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由主委遴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名單俟本屆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傑選出後同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884680</wp:posOffset>
                </wp:positionV>
                <wp:extent cx="1504950" cy="11620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諮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詢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翁林澄、嚴尚文、余正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鄧仁周、梁垚楠、李麗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艷媚、連進德、柯宗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郭志峰、胡紀如、謝立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蔡淑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4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諮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詢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委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翁林澄、嚴尚文、余正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鄧仁周、梁垚楠、李麗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陳艷媚、連進德、柯宗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郭志峰、胡紀如、謝立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蔡淑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3478530</wp:posOffset>
                </wp:positionV>
                <wp:extent cx="704850" cy="596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評審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pt;mso-wrap-distance-left:9.05pt;mso-wrap-distance-right:9.05pt;mso-wrap-distance-top:0pt;mso-wrap-distance-bottom:0pt;margin-top:273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副總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評審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陳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江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33040</wp:posOffset>
                </wp:positionH>
                <wp:positionV relativeFrom="paragraph">
                  <wp:posOffset>3479165</wp:posOffset>
                </wp:positionV>
                <wp:extent cx="705485" cy="5962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表揚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6.95pt;mso-wrap-distance-left:9.05pt;mso-wrap-distance-right:9.05pt;mso-wrap-distance-top:0pt;mso-wrap-distance-bottom:0pt;margin-top:273.9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副總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表揚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林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33140</wp:posOffset>
                </wp:positionH>
                <wp:positionV relativeFrom="paragraph">
                  <wp:posOffset>3486785</wp:posOffset>
                </wp:positionV>
                <wp:extent cx="705485" cy="5962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宣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鄭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6.95pt;mso-wrap-distance-left:9.05pt;mso-wrap-distance-right:9.05pt;mso-wrap-distance-top:0pt;mso-wrap-distance-bottom:0pt;margin-top:274.5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副總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文宣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鄭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祥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33240</wp:posOffset>
                </wp:positionH>
                <wp:positionV relativeFrom="paragraph">
                  <wp:posOffset>3479165</wp:posOffset>
                </wp:positionV>
                <wp:extent cx="705485" cy="5962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關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鄭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逢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6.95pt;mso-wrap-distance-left:9.05pt;mso-wrap-distance-right:9.05pt;mso-wrap-distance-top:0pt;mso-wrap-distance-bottom:0pt;margin-top:273.9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副總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公關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鄭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逢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3478530</wp:posOffset>
                </wp:positionV>
                <wp:extent cx="704850" cy="7112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別助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楊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pt;mso-wrap-distance-left:9.05pt;mso-wrap-distance-right:9.05pt;mso-wrap-distance-top:0pt;mso-wrap-distance-bottom:0pt;margin-top:273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別助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楊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潘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若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31570</wp:posOffset>
                </wp:positionH>
                <wp:positionV relativeFrom="paragraph">
                  <wp:posOffset>3477260</wp:posOffset>
                </wp:positionV>
                <wp:extent cx="704850" cy="5969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財開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pt;mso-wrap-distance-left:9.05pt;mso-wrap-distance-right:9.05pt;mso-wrap-distance-top:0pt;mso-wrap-distance-bottom:0pt;margin-top:273.8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副總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財開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林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世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4914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44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0" cy="9226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5pt" to="441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248275</wp:posOffset>
                </wp:positionH>
                <wp:positionV relativeFrom="paragraph">
                  <wp:posOffset>50165</wp:posOffset>
                </wp:positionV>
                <wp:extent cx="705485" cy="5962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特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6.95pt;mso-wrap-distance-left:9.05pt;mso-wrap-distance-right:9.05pt;mso-wrap-distance-top:0pt;mso-wrap-distance-bottom:0pt;margin-top:3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行政特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平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</wp:posOffset>
                </wp:positionV>
                <wp:extent cx="704850" cy="711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執行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pt;mso-wrap-distance-left:9.05pt;mso-wrap-distance-right:9.05pt;mso-wrap-distance-top:0pt;mso-wrap-distance-bottom:0pt;margin-top:3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執行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55880</wp:posOffset>
                </wp:positionV>
                <wp:extent cx="704850" cy="7048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執行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塗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執行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塗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義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林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704850" cy="704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執行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佩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執行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張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佩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何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建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704850" cy="7048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執行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蔡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峻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執行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蔡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峻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704850" cy="7048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執行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楊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執行幹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楊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瑞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樹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6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4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20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6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33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5pt" to="39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163830</wp:posOffset>
                </wp:positionV>
                <wp:extent cx="704850" cy="2540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0pt;mso-wrap-distance-left:9.05pt;mso-wrap-distance-right:9.05pt;mso-wrap-distance-top:0pt;mso-wrap-distance-bottom:0pt;margin-top:1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170180</wp:posOffset>
                </wp:positionV>
                <wp:extent cx="704850" cy="25400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0pt;mso-wrap-distance-left:9.05pt;mso-wrap-distance-right:9.05pt;mso-wrap-distance-top:0pt;mso-wrap-distance-bottom:0pt;margin-top:13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163830</wp:posOffset>
                </wp:positionV>
                <wp:extent cx="704850" cy="25400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0pt;mso-wrap-distance-left:9.05pt;mso-wrap-distance-right:9.05pt;mso-wrap-distance-top:0pt;mso-wrap-distance-bottom:0pt;margin-top:1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170180</wp:posOffset>
                </wp:positionV>
                <wp:extent cx="704850" cy="25400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0pt;mso-wrap-distance-left:9.05pt;mso-wrap-distance-right:9.05pt;mso-wrap-distance-top:0pt;mso-wrap-distance-bottom:0pt;margin-top:13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170180</wp:posOffset>
                </wp:positionV>
                <wp:extent cx="704850" cy="25400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0pt;mso-wrap-distance-left:9.05pt;mso-wrap-distance-right:9.05pt;mso-wrap-distance-top:0pt;mso-wrap-distance-bottom:0pt;margin-top:13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14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5pt" to="20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6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5pt" to="33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5pt" to="39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31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enter" w:pos="3000" w:leader="none"/>
        <w:tab w:val="right" w:pos="8306" w:leader="none"/>
      </w:tabs>
      <w:spacing w:before="1200" w:after="0"/>
      <w:rPr>
        <w:color w:val="FF0000"/>
        <w:sz w:val="24"/>
      </w:rPr>
    </w:pPr>
    <w:r>
      <w:rPr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行書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14:00Z</dcterms:created>
  <dc:creator>pc02</dc:creator>
  <dc:description/>
  <dc:language>en-US</dc:language>
  <cp:lastModifiedBy>pc06</cp:lastModifiedBy>
  <dcterms:modified xsi:type="dcterms:W3CDTF">2002-12-18T16:23:00Z</dcterms:modified>
  <cp:revision>6</cp:revision>
  <dc:subject/>
  <dc:title/>
</cp:coreProperties>
</file>