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5pt;margin-top:0pt;width:50.95pt;height:14.2pt;mso-wrap-style:none;v-text-anchor:middle" type="_x0000_t136">
            <v:path textpathok="t"/>
            <v:textpath on="t" fitshape="t" string="附件4-1" style="font-family:&quot;華康儷楷書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第四十一屆十傑選拔委員會</w:t>
      </w:r>
    </w:p>
    <w:p>
      <w:pPr>
        <w:pStyle w:val="Normal"/>
        <w:rPr/>
      </w:pPr>
      <w:r>
        <w:rPr/>
        <w:t>表揚組工作計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63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定執行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務人員幹部之確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甄選及推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日起至</w:t>
            </w:r>
            <w:r>
              <w:rPr/>
              <w:t>1</w:t>
            </w:r>
            <w:r>
              <w:rPr/>
              <w:t>月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表揚大會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籌備會議討論決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晚會場地之調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照去年地點或參考其他飯店、會議中心、國父紀念館等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晚會地點勘察與確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地會勘、可容納千人之會議室、停車位及交通之方便性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洽談配合轉播媒體公司</w:t>
            </w:r>
            <w:r>
              <w:rPr/>
              <w:t>(</w:t>
            </w:r>
            <w:r>
              <w:rPr/>
              <w:t>公關企劃公司</w:t>
            </w:r>
            <w:r>
              <w:rPr/>
              <w:t>)</w:t>
            </w:r>
            <w:r>
              <w:rPr/>
              <w:t>之確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會議討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晚會的籌備組織系統表與各組工作分配之擬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籌備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晚會專刊資料之收集，節目流程之訂定與貴賓之邀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文宣組、財開組及公關組配合提供晚會節目表資料</w:t>
            </w:r>
          </w:p>
          <w:p>
            <w:pPr>
              <w:pStyle w:val="Normal"/>
              <w:rPr/>
            </w:pPr>
            <w:r>
              <w:rPr/>
              <w:t>與委任之公關企劃公司溝通設計節目內容，請公關組配合協助掌握邀請貴賓之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傑當選人之食宿交通安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洽住宿飯店及接駁車輛之安排，或與頒獎晚會之飯店配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頒獎晚會觀禮人員的掌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動員當選人親屬團，邀請貴賓、青商人出席及設計誘因的方式</w:t>
            </w:r>
            <w:r>
              <w:rPr/>
              <w:t>(</w:t>
            </w:r>
            <w:r>
              <w:rPr/>
              <w:t>公司行號，機關團體主動參與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~10</w:t>
            </w:r>
            <w:r>
              <w:rPr/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晚會之彩排、進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驗收成果</w:t>
            </w:r>
            <w:r>
              <w:rPr/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定位</w:t>
            </w:r>
          </w:p>
          <w:p>
            <w:pPr>
              <w:pStyle w:val="Normal"/>
              <w:rPr/>
            </w:pPr>
            <w:r>
              <w:rPr/>
              <w:t>全體總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6:00Z</dcterms:created>
  <dc:creator>pc06</dc:creator>
  <dc:description/>
  <dc:language>en-US</dc:language>
  <cp:lastModifiedBy>pc06</cp:lastModifiedBy>
  <dcterms:modified xsi:type="dcterms:W3CDTF">2002-12-18T16:40:00Z</dcterms:modified>
  <cp:revision>2</cp:revision>
  <dc:subject/>
  <dc:title/>
</cp:coreProperties>
</file>