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六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名稱：第四十一屆十傑選拔委員會《幹事講習會》</w:t>
      </w:r>
    </w:p>
    <w:p>
      <w:pPr>
        <w:pStyle w:val="Normal"/>
        <w:rPr/>
      </w:pPr>
      <w:r>
        <w:rPr/>
        <w:t>【課程表</w:t>
      </w:r>
      <w:r>
        <w:rPr/>
        <w:t>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46"/>
        <w:gridCol w:w="2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師介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~13: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~13: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訓典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0~14: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~14: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~15: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~16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~17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~17: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0~18: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0~18: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訓典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~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名稱：第四十一屆十傑選拔委員會《青商記者研習營》</w:t>
      </w:r>
    </w:p>
    <w:p>
      <w:pPr>
        <w:pStyle w:val="Normal"/>
        <w:rPr/>
      </w:pPr>
      <w:r>
        <w:rPr/>
        <w:t>【課程</w:t>
      </w:r>
      <w:r>
        <w:rPr/>
        <w:t>表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46"/>
        <w:gridCol w:w="2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師介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~10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~10: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訓典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~11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~11: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~12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~13: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0~14: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~14: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~15: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~16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向溝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~16: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報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~16: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訓典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19:00Z</dcterms:created>
  <dc:creator>pc06</dc:creator>
  <dc:description/>
  <dc:language>en-US</dc:language>
  <cp:lastModifiedBy>pc06</cp:lastModifiedBy>
  <cp:lastPrinted>2002-12-18T19:18:00Z</cp:lastPrinted>
  <dcterms:modified xsi:type="dcterms:W3CDTF">2002-12-18T11:26:00Z</dcterms:modified>
  <cp:revision>3</cp:revision>
  <dc:subject/>
  <dc:title>  </dc:title>
</cp:coreProperties>
</file>