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體制改革宣導手冊修正差異</w:t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</w:rPr>
      </w:r>
    </w:p>
    <w:p>
      <w:pPr>
        <w:pStyle w:val="Normal"/>
        <w:widowControl/>
        <w:pBdr>
          <w:top w:val="double" w:sz="6" w:space="1" w:color="000000"/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原體制改革宣導手冊第六頁內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總會理事不再兼任執行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鑑於過去總會理事兼任執行長任務繁重，很難兼顧總會理事職責與輔導分會的工作，體制改革後，將總會理事與執行長任務分離，總會理事專心做好理事會決策工作，執行長專心輔導分會會務。日後要擔任總會理事，必須先擁有執行長資歷，讓總會理事能先了解分會再來做好總會決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也有鑑於近幾年來總會理監事選舉缺額嚴重，體制改革後縮小了總會理監事人員的編制，理事由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席減為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席，監事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席減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席。希望透過理監事席次的精簡，並透過選舉的良性競爭，強化青商會理監事的素質。</w:t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會理事不再兼任執行長後，除按時參與理事會行使職權外，並接受總會長指派，執行會務。</w:t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widowControl/>
        <w:pBdr>
          <w:top w:val="double" w:sz="6" w:space="1" w:color="000000"/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修正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總會理事不再兼任執行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鑑於過去總會理事兼任執行長任務繁重，很難兼顧總會理事職責與輔導分會的工作，體制改革後，將總會理事與執行長任務分離，總會理事專心做好理事會決策工作，執行長專心輔導分會會務。</w:t>
      </w:r>
      <w:r>
        <w:rPr/>
        <w:t>日後要擔任總會理監事，必須先擁有執行長資歷，讓總會理監事能先了解更多分會再來做好總會決策與監督的工作。同時</w:t>
      </w:r>
      <w:r>
        <w:rPr/>
        <w:t>希望透過理監事席次的精簡及富有競爭的良性選舉，來強化青商會理監事的素質。</w:t>
      </w:r>
    </w:p>
    <w:p>
      <w:pPr>
        <w:pStyle w:val="Normal"/>
        <w:rPr>
          <w:b/>
          <w:b/>
          <w:bCs/>
        </w:rPr>
      </w:pPr>
      <w:r>
        <w:rPr/>
        <w:t>體制改革後總會理事與執行長之任務差異如下：總會理事應受總會長之指派執行會務，並就所負責職務向總會長、理事會或世界總會提出報告。執行長則對輔導分會提供協助，並就負責職務向常務副會長提出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6"/>
        <w:gridCol w:w="1916"/>
        <w:gridCol w:w="215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制前後職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分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總會理事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會員代表大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理事</w:t>
            </w:r>
            <w:r>
              <w:rPr/>
              <w:br/>
            </w:r>
            <w:r>
              <w:rPr/>
              <w:t>兼執行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執行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理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38:00Z</dcterms:created>
  <dc:creator>ABoCo</dc:creator>
  <dc:description/>
  <dc:language>en-US</dc:language>
  <cp:lastModifiedBy>ABoCo</cp:lastModifiedBy>
  <dcterms:modified xsi:type="dcterms:W3CDTF">2005-04-15T01:59:00Z</dcterms:modified>
  <cp:revision>3</cp:revision>
  <dc:subject/>
  <dc:title>原體制改革宣導手冊第六頁內容</dc:title>
</cp:coreProperties>
</file>