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第二十三條﹕理事長候選人應具下列各項資格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本會基本會員具有連續三年以上之會齡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上年度及選舉當年度之出席率，均不得低於百分之八十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三、已履行本會章程所規定之義務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四、曾任本會理監事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五、曾出席中民國總會所召開之會員代表大會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曾獲總會或本會最優秀會員獎者，不受前項第四款之限制，暨本分會成立之二年內第一款不受限制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第二十四條﹕本會常務理事候選人暨秘書長、財務長及法制顧問應具下列各項資格﹕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一、本會基本會員，具有二年以上之會齡</w:t>
      </w:r>
      <w:r>
        <w:rPr>
          <w:rFonts w:eastAsia="標楷體" w:cs="標楷體" w:ascii="標楷體" w:hAnsi="標楷體"/>
          <w:sz w:val="26"/>
        </w:rPr>
        <w:t>o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二、已履行本會章程所規定之義務</w:t>
      </w:r>
      <w:r>
        <w:rPr>
          <w:rFonts w:eastAsia="標楷體" w:cs="標楷體" w:ascii="標楷體" w:hAnsi="標楷體"/>
          <w:sz w:val="26"/>
        </w:rPr>
        <w:t xml:space="preserve">o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三、上年度及選舉當年度之出席率，均不得低於百分之七十五</w:t>
      </w:r>
      <w:r>
        <w:rPr>
          <w:rFonts w:eastAsia="標楷體" w:cs="標楷體" w:ascii="標楷體" w:hAnsi="標楷體"/>
          <w:sz w:val="26"/>
        </w:rPr>
        <w:t>o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四、曾任本會理事、監事。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五、曾出席中民國總會所召開之會員代表大會。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曾獲總會或本會最優秀會員獎者，不受前項第四款之限制，暨本分會成立之二年內不受第一款限制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第二＋五條﹕本會理事候選人應具下列各項資格﹕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一、本會基本會員，具有二年以上之會齡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二、已履行本會章程所規定之義務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三、選舉當年度之出席率，均不得低於百分之七十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四、曾任本會主任委員或副主任委員。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曾獲總會或本會最優秀會員獎者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不受前項第四款之限制暨本分會成立之二年內不受第一款限制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第二十六條﹕本會監事候選人應具下列各項資格﹕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一、本會基本會員至少具有連續二年以上之會齡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二、上年度及選舉當年度之出席率，均不得低於百分之七十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三、已履行本會章程所規定之義務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四、曾任本會主任委員或副主任委員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曾獲總會或本會最優秀會員獎者，不受前項第四款之限制，暨本分會成立之二年內不受第一款限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52:00Z</dcterms:created>
  <dc:creator>m220519709</dc:creator>
  <dc:description/>
  <dc:language>en-US</dc:language>
  <cp:lastModifiedBy>m220519709</cp:lastModifiedBy>
  <dcterms:modified xsi:type="dcterms:W3CDTF">2005-06-23T02:59:00Z</dcterms:modified>
  <cp:revision>6</cp:revision>
  <dc:subject/>
  <dc:title>第二十三條﹕理事長候選人應具下列各項資格﹕</dc:title>
</cp:coreProperties>
</file>