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-2006</w:t>
      </w:r>
      <w:r>
        <w:rPr/>
        <w:t>會長交接暨週年慶財務收支決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1"/>
        <w:gridCol w:w="938"/>
        <w:gridCol w:w="757"/>
        <w:gridCol w:w="2869"/>
        <w:gridCol w:w="935"/>
      </w:tblGrid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計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年慶暨會長交接典禮撥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餐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0=8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00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刊設計印刷撥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啤酒、飲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00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兄弟會基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音響承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000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姐妹會基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蛋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80</w:t>
            </w:r>
          </w:p>
        </w:tc>
      </w:tr>
      <w:tr>
        <w:trPr>
          <w:trHeight w:val="381" w:hRule="atLeast"/>
        </w:trPr>
        <w:tc>
          <w:tcPr>
            <w:tcW w:w="4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有您的支持、贊助、付出，讓這次典禮能多彩多姿及更圓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源開發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鈺雪監事贊助第一天的下午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啓芳會長贊助銀座兩桌歡迎宴、鈺雪監事贊助歡迎宴酒及飲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天二次會由文誠前會長、仲威前會長、詠智前會長、建雄前會長、文彬輔導會長贊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天宵夜田莊碳烤由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席張振明贊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，辛田副會長贊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天早餐河景由文彬輔導會長贊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天中餐慶平海產由啓芳會長、擇論前會長、憲誠副會長、鈺雪監事、桂彬財務長贊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天二次會都江堰由理監事成員贊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7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U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理監事成員贊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天關仔嶺韓國泳裝由理監事成員贊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天關仔嶺温泉門票及中餐三桌由擇論前會長、憲誠副會長贊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天按摩由詠智前會長贊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天晚餐夏林海產二桌由特友會招待贊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U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詠智前會長及辛田副會長贊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景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友贊助活動照相及底片四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山理事贊助會員識別證及歡迎紅布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場紅布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</w:p>
        </w:tc>
      </w:tr>
      <w:tr>
        <w:trPr>
          <w:trHeight w:val="363" w:hRule="atLeast"/>
        </w:trPr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胸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0</w:t>
            </w:r>
          </w:p>
        </w:tc>
      </w:tr>
      <w:tr>
        <w:trPr>
          <w:trHeight w:val="344" w:hRule="atLeast"/>
        </w:trPr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捧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0</w:t>
            </w:r>
          </w:p>
        </w:tc>
      </w:tr>
      <w:tr>
        <w:trPr>
          <w:trHeight w:val="341" w:hRule="atLeast"/>
        </w:trPr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肩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00</w:t>
            </w:r>
          </w:p>
        </w:tc>
      </w:tr>
      <w:tr>
        <w:trPr>
          <w:trHeight w:val="323" w:hRule="atLeast"/>
        </w:trPr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照片沖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5</w:t>
            </w:r>
          </w:p>
        </w:tc>
      </w:tr>
      <w:tr>
        <w:trPr>
          <w:trHeight w:val="319" w:hRule="atLeast"/>
        </w:trPr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譯費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00</w:t>
            </w:r>
          </w:p>
        </w:tc>
      </w:tr>
      <w:tr>
        <w:trPr>
          <w:trHeight w:val="301" w:hRule="atLeast"/>
        </w:trPr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場禮炮、汽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機歡迎花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0</w:t>
            </w:r>
          </w:p>
        </w:tc>
      </w:tr>
      <w:tr>
        <w:trPr>
          <w:trHeight w:val="332" w:hRule="atLeast"/>
        </w:trPr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待車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0</w:t>
            </w:r>
          </w:p>
        </w:tc>
      </w:tr>
      <w:tr>
        <w:trPr>
          <w:trHeight w:val="343" w:hRule="atLeast"/>
        </w:trPr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待早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20</w:t>
            </w:r>
          </w:p>
        </w:tc>
      </w:tr>
      <w:tr>
        <w:trPr>
          <w:trHeight w:val="325" w:hRule="atLeast"/>
        </w:trPr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00</w:t>
            </w:r>
          </w:p>
        </w:tc>
      </w:tr>
      <w:tr>
        <w:trPr>
          <w:trHeight w:val="395" w:hRule="atLeast"/>
        </w:trPr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9605</w:t>
            </w:r>
          </w:p>
        </w:tc>
      </w:tr>
      <w:tr>
        <w:trPr>
          <w:trHeight w:val="5460" w:hRule="atLeast"/>
        </w:trPr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餘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39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566" w:gutter="0" w:header="0" w:top="1440" w:footer="0" w:bottom="1440"/>
      <w:pgNumType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04:00Z</dcterms:created>
  <dc:creator>User</dc:creator>
  <dc:description/>
  <dc:language>en-US</dc:language>
  <cp:lastModifiedBy>User</cp:lastModifiedBy>
  <dcterms:modified xsi:type="dcterms:W3CDTF">2006-03-08T07:06:00Z</dcterms:modified>
  <cp:revision>1</cp:revision>
  <dc:subject/>
  <dc:title>2005-2006會長交接暨週年慶財務收支決算表</dc:title>
</cp:coreProperties>
</file>