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粗黑"/>
          <w:sz w:val="32"/>
        </w:rPr>
      </w:pPr>
      <w:r>
        <w:rPr>
          <w:rFonts w:eastAsia="華康儷粗黑"/>
          <w:b/>
          <w:sz w:val="32"/>
        </w:rPr>
        <w:t>一德國際青年商會九十五年度組織系統表</w:t>
      </w:r>
    </w:p>
    <w:tbl>
      <w:tblPr>
        <w:tblW w:w="144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1430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pt" to="261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pt" to="269.95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1430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pt" to="261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pt" to="269.95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14300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pt" to="261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pt" to="269.95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會員大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2057400" cy="1371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榮譽顧問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務顧問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08pt;mso-wrap-distance-left:9.05pt;mso-wrap-distance-right:9.05pt;mso-wrap-distance-top:0pt;mso-wrap-distance-bottom:0pt;margin-top:0pt;mso-position-vertical-relative:text;margin-left:26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榮譽顧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務顧問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2057400" cy="1371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榮譽顧問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務顧問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08pt;mso-wrap-distance-left:9.05pt;mso-wrap-distance-right:9.05pt;mso-wrap-distance-top:0pt;mso-wrap-distance-bottom:0pt;margin-top:0pt;mso-position-vertical-relative:text;margin-left:26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榮譽顧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務顧問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-94615</wp:posOffset>
                      </wp:positionV>
                      <wp:extent cx="2382520" cy="2628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榮譽顧問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會務顧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207pt;mso-wrap-distance-left:9.05pt;mso-wrap-distance-right:9.05pt;mso-wrap-distance-top:0pt;mso-wrap-distance-bottom:0pt;margin-top:-7.45pt;mso-position-vertical-relative:text;margin-left:9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榮譽顧問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務顧問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1494790" cy="1266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監事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務監事：鄭建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事：劉國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蔡為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候補監事：林哲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bdr w:val="single" w:sz="4" w:space="0" w:color="000000"/>
                        </w:rPr>
                        <w:t>監事會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常務監事：鄭建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監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事：劉國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蔡為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候補監事：林哲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94615</wp:posOffset>
                      </wp:positionV>
                      <wp:extent cx="1714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7.45pt" to="89.95pt,-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會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26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3909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6.7pt" to="207pt,4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-23241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18.3pt" to="207pt,-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-80391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63.3pt" to="207pt,-4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常務理事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會長：梁志賢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｜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464"/>
        <w:gridCol w:w="464"/>
        <w:gridCol w:w="464"/>
        <w:gridCol w:w="464"/>
        <w:gridCol w:w="464"/>
        <w:gridCol w:w="380"/>
        <w:gridCol w:w="360"/>
        <w:gridCol w:w="652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2200" w:hRule="atLeast"/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青商夫人誼會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特友會聯誼會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才能訓練委員會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長期發展委員會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選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務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委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員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會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獎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勵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委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員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會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基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金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委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員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會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會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章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委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員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會</w:t>
            </w:r>
            <w:r>
              <w:rPr>
                <w:sz w:val="22"/>
                <w:szCs w:val="22"/>
              </w:rPr>
              <w:t>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席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副會長：黃柏盛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副會長：陳鴻文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行政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特別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助理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秘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>書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>長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財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>務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sz w:val="22"/>
                <w:szCs w:val="22"/>
                <w:bdr w:val="single" w:sz="4" w:space="0" w:color="000000"/>
              </w:rPr>
              <w:t>長</w:t>
            </w:r>
            <w:r>
              <w:rPr>
                <w:sz w:val="22"/>
                <w:szCs w:val="22"/>
              </w:rPr>
              <w:t>│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法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制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顧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問</w:t>
            </w:r>
            <w:r>
              <w:rPr>
                <w:sz w:val="22"/>
                <w:szCs w:val="22"/>
              </w:rPr>
              <w:t>│</w:t>
            </w:r>
          </w:p>
        </w:tc>
      </w:tr>
      <w:tr>
        <w:trPr>
          <w:trHeight w:val="8025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候補理事：劉裕宏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bdr w:val="single" w:sz="4" w:space="0" w:color="000000"/>
              </w:rPr>
              <w:t>編輯記錄委員會</w:t>
            </w:r>
            <w:r>
              <w:rPr>
                <w:sz w:val="22"/>
                <w:szCs w:val="22"/>
              </w:rPr>
              <w:t>主委：黃瑞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理事：莊宜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運動休閒委員會</w:t>
            </w:r>
            <w:r>
              <w:rPr>
                <w:sz w:val="22"/>
                <w:szCs w:val="22"/>
              </w:rPr>
              <w:t>主委：廖名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公關宣傳委員會</w:t>
            </w:r>
            <w:r>
              <w:rPr>
                <w:sz w:val="22"/>
                <w:szCs w:val="22"/>
              </w:rPr>
              <w:t>主委：吳瑞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理事：郁小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月會例會委員會</w:t>
            </w:r>
            <w:r>
              <w:rPr>
                <w:sz w:val="22"/>
                <w:szCs w:val="22"/>
              </w:rPr>
              <w:t>主委：高宗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bdr w:val="single" w:sz="4" w:space="0" w:color="000000"/>
              </w:rPr>
              <w:t>會員擴展委員會</w:t>
            </w:r>
            <w:r>
              <w:rPr>
                <w:sz w:val="22"/>
                <w:szCs w:val="22"/>
              </w:rPr>
              <w:t>主委：劉裕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理事：謝仁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家庭聯誼委員會</w:t>
            </w:r>
            <w:r>
              <w:rPr>
                <w:sz w:val="22"/>
                <w:szCs w:val="22"/>
              </w:rPr>
              <w:t>主委：陳義仁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義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副秘書長：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勝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副財務長：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百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52:00Z</dcterms:created>
  <dc:creator>溫開知</dc:creator>
  <dc:description/>
  <cp:keywords/>
  <dc:language>en-US</dc:language>
  <cp:lastModifiedBy>梁志賢</cp:lastModifiedBy>
  <cp:lastPrinted>2005-03-14T17:52:00Z</cp:lastPrinted>
  <dcterms:modified xsi:type="dcterms:W3CDTF">2005-11-02T12:27:00Z</dcterms:modified>
  <cp:revision>5</cp:revision>
  <dc:subject/>
  <dc:title>一德國際青年商會</dc:title>
</cp:coreProperties>
</file>