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縣政府、總會、兄弟會名條（９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>
          <w:trHeight w:val="2028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2 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 台北縣板橋市中正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台北縣政府社會局　　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 5 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南投縣水里鄉公有零售第一市場三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水里青商兄弟會　　啟</w:t>
            </w:r>
          </w:p>
        </w:tc>
      </w:tr>
      <w:tr>
        <w:trPr>
          <w:trHeight w:val="2028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 0 5</w:t>
            </w:r>
          </w:p>
          <w:p>
            <w:pPr>
              <w:pStyle w:val="Normal"/>
              <w:spacing w:before="40" w:after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台北市南京東路四段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（中元大樓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國際青年商會中華民國總會　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6 4 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 斗六市南揚街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20-1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雲林國際青年商會　　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6 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宜蘭市女中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7-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之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宜蘭青商兄弟會　　啟</w:t>
            </w:r>
          </w:p>
        </w:tc>
      </w:tr>
      <w:tr>
        <w:trPr>
          <w:trHeight w:val="2028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9 0 0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 屏東市勝利路一巷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之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屏東青商兄弟會　　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5 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台北縣三芝鄉中正路一段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三芝青商盟會　　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3 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台北縣三峽鎮長泰街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41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41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峽青商盟會　　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 4 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南投縣埔里鎮中華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6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埔里青商兄弟會　　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56:00Z</dcterms:created>
  <dc:creator>三重市國際青年商會</dc:creator>
  <dc:description/>
  <dc:language>en-US</dc:language>
  <cp:lastModifiedBy>user</cp:lastModifiedBy>
  <cp:lastPrinted>2006-03-11T15:53:00Z</cp:lastPrinted>
  <dcterms:modified xsi:type="dcterms:W3CDTF">2006-03-29T08:07:00Z</dcterms:modified>
  <cp:revision>6</cp:revision>
  <dc:subject/>
  <dc:title>縣政府、總會、兄弟會名條</dc:title>
</cp:coreProperties>
</file>