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會務顧問、顧問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4"/>
        <w:gridCol w:w="5114"/>
      </w:tblGrid>
      <w:tr>
        <w:trPr>
          <w:trHeight w:val="2040" w:hRule="atLeast"/>
        </w:trPr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 4 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　　三重市中山路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李  顧問  乾龍     啟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 4 1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三重市自強路一段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306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陳  顧問  幸進         啟</w:t>
            </w:r>
          </w:p>
        </w:tc>
      </w:tr>
      <w:tr>
        <w:trPr>
          <w:trHeight w:val="2040" w:hRule="atLeast"/>
        </w:trPr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5 4 5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南投縣埔里鎮中華路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6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黃  會務顧問  啟盛      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6 4 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斗六市永安路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72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許  會務顧問  時中     啟</w:t>
            </w:r>
          </w:p>
        </w:tc>
      </w:tr>
      <w:tr>
        <w:trPr>
          <w:trHeight w:val="204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9 0 0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屏東市永安里建興南路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65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巷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53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邱  會務顧問  英隆    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 4 1</w:t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三重市正義北路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朱  顧問  俊曉        啟</w:t>
            </w:r>
          </w:p>
        </w:tc>
      </w:tr>
      <w:tr>
        <w:trPr>
          <w:trHeight w:val="204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 6 5</w:t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宜蘭縣羅東鎮中山東路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37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6F-3</w:t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陳  會務顧問  書瑤    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9 0 0</w:t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屏東市徐州路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72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忽  會務顧問  德興    啟</w:t>
            </w:r>
          </w:p>
        </w:tc>
      </w:tr>
      <w:tr>
        <w:trPr>
          <w:trHeight w:val="204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 4 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台北縣三重市仁愛街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479-3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張  顧問  家偉     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 4 7</w:t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蘆洲郵政信箱第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35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ind w:firstLine="56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王  顧問  棋   啟</w:t>
            </w:r>
          </w:p>
        </w:tc>
      </w:tr>
      <w:tr>
        <w:trPr>
          <w:trHeight w:val="204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8"/>
                <w:szCs w:val="18"/>
                <w:lang w:val="zh-TW"/>
              </w:rPr>
              <w:t>三重市頂崁街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  <w:t>225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8"/>
                <w:szCs w:val="18"/>
                <w:lang w:val="zh-TW"/>
              </w:rPr>
              <w:t>號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8"/>
                <w:szCs w:val="18"/>
                <w:lang w:val="zh-TW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8"/>
                <w:szCs w:val="18"/>
                <w:lang w:val="zh-TW"/>
              </w:rPr>
              <w:t>蔡  顧問  明堂  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18"/>
                <w:lang w:val="zh-TW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firstLine="560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18"/>
                <w:lang w:val="zh-TW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  <w:t>24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firstLine="560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18"/>
                <w:lang w:val="zh-TW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8"/>
                <w:szCs w:val="18"/>
                <w:lang w:val="zh-TW"/>
              </w:rPr>
              <w:t>三重市五華街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  <w:t>41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8"/>
                <w:szCs w:val="18"/>
                <w:lang w:val="zh-TW"/>
              </w:rPr>
              <w:t>號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  <w:t>4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8"/>
                <w:szCs w:val="18"/>
                <w:lang w:val="zh-TW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鄭  顧問  金隆  啟</w:t>
            </w:r>
          </w:p>
        </w:tc>
      </w:tr>
      <w:tr>
        <w:trPr>
          <w:trHeight w:val="204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4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color w:val="000000"/>
                <w:kern w:val="0"/>
                <w:sz w:val="28"/>
                <w:szCs w:val="18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8"/>
                <w:szCs w:val="18"/>
                <w:lang w:val="zh-TW"/>
              </w:rPr>
              <w:t>三重市民生街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  <w:t>88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8"/>
                <w:szCs w:val="18"/>
                <w:lang w:val="zh-TW"/>
              </w:rPr>
              <w:t>號　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8"/>
                <w:szCs w:val="18"/>
                <w:lang w:val="zh-TW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8"/>
                <w:szCs w:val="18"/>
                <w:lang w:val="zh-TW"/>
              </w:rPr>
              <w:t>胡  顧問  淑蓉  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840"/>
              <w:rPr>
                <w:rFonts w:ascii="ө;Times New Roman" w:hAnsi="ө;Times New Roman" w:cs="ө;Times New Roman"/>
                <w:color w:val="000000"/>
                <w:sz w:val="28"/>
                <w:szCs w:val="19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19"/>
              </w:rPr>
              <w:t>247</w:t>
            </w:r>
          </w:p>
          <w:p>
            <w:pPr>
              <w:pStyle w:val="Normal"/>
              <w:ind w:left="113" w:right="113" w:hanging="0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19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19"/>
              </w:rPr>
              <w:t>台北縣蘆洲鄉重陽街</w:t>
            </w:r>
            <w:r>
              <w:rPr>
                <w:rFonts w:cs="ө;Times New Roman" w:ascii="ө;Times New Roman" w:hAnsi="ө;Times New Roman"/>
                <w:color w:val="000000"/>
                <w:sz w:val="28"/>
                <w:szCs w:val="19"/>
              </w:rPr>
              <w:t>17</w:t>
            </w:r>
            <w:r>
              <w:rPr>
                <w:rFonts w:ascii="ө;Times New Roman" w:hAnsi="ө;Times New Roman" w:cs="ө;Times New Roman"/>
                <w:color w:val="000000"/>
                <w:sz w:val="28"/>
                <w:szCs w:val="19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黃  顧問  劍輝  啟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09:00Z</dcterms:created>
  <dc:creator>三重市國際青年商會</dc:creator>
  <dc:description/>
  <dc:language>en-US</dc:language>
  <cp:lastModifiedBy>user</cp:lastModifiedBy>
  <cp:lastPrinted>2006-03-31T10:38:00Z</cp:lastPrinted>
  <dcterms:modified xsi:type="dcterms:W3CDTF">2006-03-31T02:39:00Z</dcterms:modified>
  <cp:revision>9</cp:revision>
  <dc:subject/>
  <dc:title>見習會友</dc:title>
</cp:coreProperties>
</file>