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基本會員 </w:t>
      </w:r>
      <w:r>
        <w:rPr>
          <w:rFonts w:eastAsia="細明體;MingLiU" w:cs="細明體;MingLiU" w:ascii="細明體;MingLiU" w:hAnsi="細明體;MingLiU"/>
          <w:sz w:val="32"/>
          <w:szCs w:val="32"/>
        </w:rPr>
        <w:t>( YB 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4800"/>
      </w:tblGrid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26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桃園縣楊梅鎮環東路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巷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呂  特助  培元  啟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長壽街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8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汪  社區公關主委  子敬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6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市忠孝東路四段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8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巷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9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呂  會員  俊亨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14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永福街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7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巷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葉  特助  自強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大同北路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7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巷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  會員  益興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力行一段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4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馮  特助   世銘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力行路二段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巷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弄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吳  特助  岡霖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郵政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4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信箱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  會員  昶勳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仁愛街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3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巷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吳  會員  雨璇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大同北路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7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巷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  會員  明輝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忠孝路二段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巷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連  會員  義仁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ascii="細明體;MingLiU" w:hAnsi="細明體;MingLiU" w:eastAsia="細明體;MingLiU" w:cs="Arial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7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蘆洲市永安南路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段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</w:t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彭  國際月會主委  騰睿  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1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成功路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9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</w:t>
            </w:r>
          </w:p>
          <w:p>
            <w:pPr>
              <w:pStyle w:val="Normal"/>
              <w:ind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蔣  會員 東庭  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重新路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段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17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巷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留  會員  繼光  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0"/>
        <w:gridCol w:w="4748"/>
      </w:tblGrid>
      <w:tr>
        <w:trPr>
          <w:trHeight w:val="1946" w:hRule="atLeast"/>
        </w:trPr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2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仁義街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7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巷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昌  會員  俊沂  啟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貴陽街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7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巷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王  會員  欽賢  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博愛里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鄰頂崁街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巷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</w:t>
            </w:r>
          </w:p>
          <w:p>
            <w:pPr>
              <w:pStyle w:val="Normal"/>
              <w:ind w:right="113" w:firstLine="14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邱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會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世元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新生街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會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東佑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自強路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段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4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巷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</w:t>
            </w:r>
          </w:p>
          <w:p>
            <w:pPr>
              <w:pStyle w:val="Normal"/>
              <w:ind w:right="113" w:firstLine="14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會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純建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福隆里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4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鄰溪尾街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8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巷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會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承翰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啟</w:t>
            </w:r>
          </w:p>
        </w:tc>
      </w:tr>
      <w:tr>
        <w:trPr>
          <w:trHeight w:val="20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1</w:t>
            </w:r>
          </w:p>
          <w:p>
            <w:pPr>
              <w:pStyle w:val="Normal"/>
              <w:ind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萬全街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3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</w:t>
            </w:r>
          </w:p>
          <w:p>
            <w:pPr>
              <w:pStyle w:val="Normal"/>
              <w:ind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right="113" w:firstLine="14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林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會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易潔  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1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大同南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路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8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巷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</w:t>
            </w:r>
          </w:p>
          <w:p>
            <w:pPr>
              <w:pStyle w:val="Normal"/>
              <w:ind w:right="113" w:firstLine="14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吳  會員  宗楷  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7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蘆洲市民義街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巷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</w:t>
            </w:r>
          </w:p>
          <w:p>
            <w:pPr>
              <w:pStyle w:val="Normal"/>
              <w:ind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吳  會員  昇訓  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重陽路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段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  會員  信德  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溪尾街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巷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</w:t>
            </w:r>
          </w:p>
          <w:p>
            <w:pPr>
              <w:pStyle w:val="Normal"/>
              <w:ind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黃  會員  健益  啟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1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自強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路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段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</w:p>
          <w:p>
            <w:pPr>
              <w:pStyle w:val="Normal"/>
              <w:ind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顏  會員  仁宣  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0"/>
        <w:gridCol w:w="4748"/>
      </w:tblGrid>
      <w:tr>
        <w:trPr>
          <w:trHeight w:val="2015" w:hRule="atLeast"/>
        </w:trPr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台北縣三重市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大勇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街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巷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號</w:t>
            </w:r>
          </w:p>
          <w:p>
            <w:pPr>
              <w:pStyle w:val="Normal"/>
              <w:ind w:right="113" w:firstLine="14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林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會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韋佑  啟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ascii="細明體;MingLiU" w:hAnsi="細明體;MingLiU" w:eastAsia="細明體;MingLiU" w:cs="Arial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ind w:right="113" w:firstLine="140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7:13:00Z</dcterms:created>
  <dc:creator>三重市國際青年商會</dc:creator>
  <dc:description/>
  <dc:language>en-US</dc:language>
  <cp:lastModifiedBy>kk</cp:lastModifiedBy>
  <cp:lastPrinted>2006-11-26T23:07:00Z</cp:lastPrinted>
  <dcterms:modified xsi:type="dcterms:W3CDTF">2006-12-25T04:27:00Z</dcterms:modified>
  <cp:revision>20</cp:revision>
  <dc:subject/>
  <dc:title>見習會友</dc:title>
</cp:coreProperties>
</file>