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黎明國際青年商會九十五年度基本會友積分獎勵辦法</w:t>
      </w:r>
    </w:p>
    <w:p>
      <w:pPr>
        <w:pStyle w:val="Normal"/>
        <w:spacing w:lineRule="exact" w:line="2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一、為鼓勵會友積極參與各項活動，並於年終時提供獎勵評審之依據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二、採季競賽每季積分取前三名，由秘書處提請獎勵評審委員會頒發〝每季積分優秀獎〞以茲鼓勵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三、依參與會議活動情形計分，以當場簽到為準，有出席未簽到者須經活動總幹事及秘書長之簽認為準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四、會員參加下列各項會議，每次給分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960"/>
        <w:gridCol w:w="542"/>
        <w:gridCol w:w="538"/>
        <w:gridCol w:w="3960"/>
        <w:gridCol w:w="63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目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目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</w:tr>
      <w:tr>
        <w:trPr>
          <w:trHeight w:val="367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例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正式委員會議﹝含籌備會﹞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理事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委員會活動（工作計劃委員會含咖啡座談–每個會員）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監事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介紹新會友入會並繳交見習費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介紹新會友通過宣誓並繳交會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會員大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會員入會之輔導員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註</w:t>
            </w: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中區會員大會（註冊且到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財開之獎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總會會員大會（註冊且到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投稿之獎勵（青商系統）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亞太大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參加區域性訓練活動、講習會（詳※註二）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世界大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參加總會訓練活動、講習會（詳※註三）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拜會國內友好會正式會議（中一區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  <w:sz w:val="20"/>
              </w:rPr>
            </w:pPr>
            <w:r>
              <w:rPr>
                <w:sz w:val="20"/>
              </w:rPr>
              <w:t>召集人–訓練活動比賽（註冊且到）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拜會國內友好會正式會議（包含兄弟會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總幹事–會務活動﹝副總幹事、組長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分﹞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委員會聯誼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總幹事–舉辦對外大型慶典活動（含訓練、社區等活動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副總幹事–舉辦對外大型慶典活動（含訓練、社區等活動）﹝組長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分﹞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rPr>
          <w:sz w:val="20"/>
        </w:rPr>
      </w:pPr>
      <w:r>
        <w:rPr>
          <w:sz w:val="20"/>
        </w:rPr>
        <w:t>備註：</w:t>
      </w:r>
    </w:p>
    <w:p>
      <w:pPr>
        <w:pStyle w:val="Normal"/>
        <w:spacing w:lineRule="exact" w:line="280"/>
        <w:ind w:left="400" w:hanging="400"/>
        <w:rPr>
          <w:sz w:val="20"/>
        </w:rPr>
      </w:pPr>
      <w:r>
        <w:rPr>
          <w:sz w:val="20"/>
        </w:rPr>
        <w:t>１、同期次參加其它分會同性質會議活動，在積分公告前，取得證明補予秘書處視同參加並給分數。但全年度參加其它分會同性質活動﹝除章程施行細則規定外﹞不得超過</w:t>
      </w:r>
      <w:r>
        <w:rPr>
          <w:sz w:val="20"/>
        </w:rPr>
        <w:t>20%</w:t>
      </w:r>
      <w:r>
        <w:rPr>
          <w:sz w:val="20"/>
        </w:rPr>
        <w:t>，若是超過不給分，不列入出席。</w:t>
      </w:r>
    </w:p>
    <w:p>
      <w:pPr>
        <w:pStyle w:val="Normal"/>
        <w:spacing w:lineRule="exact" w:line="28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（如某月份月例會無法出席，可於當月參加它分會月例會）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２、參加區域性講習會，須取得結業證書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３、參加總會講習會，須取得結業證書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４、當會議有替代或重複時，以得高分的項目計分。（如會員大會替代當月份月例會時，出席積分</w:t>
      </w:r>
      <w:r>
        <w:rPr>
          <w:sz w:val="20"/>
        </w:rPr>
        <w:t>3</w:t>
      </w:r>
      <w:r>
        <w:rPr>
          <w:sz w:val="20"/>
        </w:rPr>
        <w:t>分計）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５、凡屬過夜活動，參與者及總幹事積分予以加倍計算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６、新會友宣誓入會之副會長、輔導理事、機制主委給予獎勵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７、財開獎勵（對外募集的）標準：（含訓練、活動、財開部份）</w:t>
      </w:r>
    </w:p>
    <w:tbl>
      <w:tblPr>
        <w:tblW w:w="6480" w:type="dxa"/>
        <w:jc w:val="left"/>
        <w:tblInd w:w="19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782"/>
        <w:gridCol w:w="2565"/>
        <w:gridCol w:w="733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額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分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分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</w:t>
            </w:r>
            <w:r>
              <w:rPr>
                <w:sz w:val="20"/>
              </w:rPr>
              <w:t>以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00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00,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,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50,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0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0,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0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00,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75,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01</w:t>
            </w:r>
            <w:r>
              <w:rPr>
                <w:sz w:val="20"/>
              </w:rPr>
              <w:t>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spacing w:lineRule="exact" w:line="300"/>
        <w:rPr>
          <w:sz w:val="20"/>
        </w:rPr>
      </w:pPr>
      <w:r>
        <w:rPr>
          <w:sz w:val="20"/>
        </w:rPr>
        <w:t>８、捐助之獎勵標準：捐贈禮品、物品由總幹事及財務長共同認列。</w:t>
      </w:r>
    </w:p>
    <w:tbl>
      <w:tblPr>
        <w:tblW w:w="6480" w:type="dxa"/>
        <w:jc w:val="left"/>
        <w:tblInd w:w="19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782"/>
        <w:gridCol w:w="2565"/>
        <w:gridCol w:w="733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額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分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分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,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0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3,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,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0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5,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0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7,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7,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0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9,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0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9,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0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1,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001</w:t>
            </w:r>
            <w:r>
              <w:rPr>
                <w:sz w:val="20"/>
              </w:rPr>
              <w:t>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spacing w:lineRule="exact" w:line="300"/>
        <w:rPr>
          <w:sz w:val="20"/>
        </w:rPr>
      </w:pPr>
      <w:r>
        <w:rPr>
          <w:sz w:val="20"/>
        </w:rPr>
        <w:t>五、會長及歷屆前會長不列入積分獎勵辦法內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六、見習會友見習期間仍應予分數記錄，並於宣誓後合併計分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七、每三個月統計乙次積分寄發通知，並配合刊載於會刊。</w:t>
      </w:r>
    </w:p>
    <w:p>
      <w:pPr>
        <w:pStyle w:val="Normal"/>
        <w:spacing w:lineRule="exact" w:line="300"/>
        <w:ind w:left="400" w:hanging="400"/>
        <w:rPr/>
      </w:pPr>
      <w:r>
        <w:rPr>
          <w:sz w:val="20"/>
        </w:rPr>
        <w:t>八、請負責提供出席資料之單位，</w:t>
      </w:r>
      <w:r>
        <w:rPr>
          <w:color w:val="000000"/>
          <w:sz w:val="20"/>
        </w:rPr>
        <w:t>各季別獎勵委員會開會</w:t>
      </w:r>
      <w:r>
        <w:rPr>
          <w:sz w:val="20"/>
        </w:rPr>
        <w:t>前五日前將出席資料整理完畢，交由秘書處統計。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台中市黎明國際青年商會會友獎勵辦法</w:t>
      </w:r>
    </w:p>
    <w:p>
      <w:pPr>
        <w:pStyle w:val="Normal"/>
        <w:spacing w:lineRule="exact" w:line="400"/>
        <w:jc w:val="center"/>
        <w:rPr>
          <w:rFonts w:ascii="華康隸書體;新細明體" w:hAnsi="華康隸書體;新細明體" w:eastAsia="華康隸書體;新細明體"/>
          <w:sz w:val="40"/>
        </w:rPr>
      </w:pPr>
      <w:r>
        <w:rPr>
          <w:rFonts w:eastAsia="標楷體" w:cs="Arial" w:ascii="Arial" w:hAnsi="Arial"/>
          <w:sz w:val="40"/>
        </w:rPr>
        <w:t>95</w:t>
      </w:r>
      <w:r>
        <w:rPr>
          <w:rFonts w:ascii="Arial" w:hAnsi="Arial" w:cs="Arial" w:eastAsia="標楷體"/>
          <w:sz w:val="40"/>
        </w:rPr>
        <w:t>年獎勵評審主委</w:t>
      </w:r>
      <w:r>
        <w:rPr>
          <w:rFonts w:ascii="Arial" w:hAnsi="Arial" w:cs="Arial" w:eastAsia="Arial"/>
          <w:sz w:val="40"/>
        </w:rPr>
        <w:t xml:space="preserve">  </w:t>
      </w:r>
      <w:r>
        <w:rPr>
          <w:rFonts w:ascii="Arial" w:hAnsi="Arial" w:cs="Arial" w:eastAsia="標楷體"/>
          <w:sz w:val="40"/>
        </w:rPr>
        <w:t>許清海</w:t>
      </w:r>
    </w:p>
    <w:p>
      <w:pPr>
        <w:pStyle w:val="Normal"/>
        <w:rPr>
          <w:rFonts w:ascii="華康隸書體;新細明體" w:hAnsi="華康隸書體;新細明體" w:eastAsia="華康隸書體;新細明體"/>
          <w:sz w:val="40"/>
        </w:rPr>
      </w:pPr>
      <w:r>
        <w:rPr>
          <w:rFonts w:eastAsia="華康隸書體;新細明體" w:ascii="華康隸書體;新細明體" w:hAnsi="華康隸書體;新細明體"/>
          <w:sz w:val="40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主旨：為鼓勵本會會友踴躍參予各項會務活動，以及會務執行人員落實角色的扮演，使之具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</w:t>
      </w:r>
      <w:r>
        <w:rPr/>
        <w:t>有責任與榮譽心。並依據本辦法針對會友的傑出表現，於年度結束前提交評審以茲鼓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</w:t>
      </w:r>
      <w:r>
        <w:rPr/>
        <w:t>勵。</w:t>
      </w:r>
    </w:p>
    <w:p>
      <w:pPr>
        <w:pStyle w:val="Normal"/>
        <w:spacing w:lineRule="exact" w:line="320"/>
        <w:rPr/>
      </w:pPr>
      <w:r>
        <w:rPr/>
        <w:t>二、依據章程第</w:t>
      </w:r>
      <w:r>
        <w:rPr/>
        <w:t>45</w:t>
      </w:r>
      <w:r>
        <w:rPr/>
        <w:t>條</w:t>
      </w:r>
    </w:p>
    <w:p>
      <w:pPr>
        <w:pStyle w:val="Normal"/>
        <w:spacing w:lineRule="exact" w:line="320"/>
        <w:rPr/>
      </w:pPr>
      <w:r>
        <w:rPr/>
        <w:t>三、組織：如獎勵委員會成員。</w:t>
      </w:r>
    </w:p>
    <w:p>
      <w:pPr>
        <w:pStyle w:val="Normal"/>
        <w:spacing w:lineRule="exact" w:line="320"/>
        <w:rPr/>
      </w:pPr>
      <w:r>
        <w:rPr/>
        <w:t>四、獎勵項目及資格限定：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080"/>
        <w:gridCol w:w="6120"/>
        <w:gridCol w:w="1188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獎勵種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對象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 </w:t>
            </w:r>
            <w:r>
              <w:rPr/>
              <w:t>審</w:t>
            </w:r>
            <w:r>
              <w:rPr>
                <w:rFonts w:eastAsia="Times New Roman"/>
              </w:rPr>
              <w:t xml:space="preserve">  </w:t>
            </w:r>
            <w:r>
              <w:rPr/>
              <w:t>標</w:t>
            </w:r>
            <w:r>
              <w:rPr>
                <w:rFonts w:eastAsia="Times New Roman"/>
              </w:rPr>
              <w:t xml:space="preserve">  </w:t>
            </w:r>
            <w:r>
              <w:rPr/>
              <w:t>準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額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全勤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全體會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具有本會會齡滿一年以上者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凡本年度出席本會月例會及應參加各項會議之出席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為</w:t>
            </w:r>
            <w:r>
              <w:rPr/>
              <w:t>100%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必須參加中區大會。（註冊並出席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本項可頒發連續二年、三年…</w:t>
            </w:r>
            <w:r>
              <w:rPr/>
              <w:t>100%</w:t>
            </w:r>
            <w:r>
              <w:rPr/>
              <w:t>出席率獎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不限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財務貢獻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全體會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對本會財務貢獻積極者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財務貢獻金額至少貳萬元以上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財務貢獻包括本年度對本會會刊廣告、拍賣品認捐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贊助任何活動經費、協助招待國內會友及國外姊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會、友好會來訪經費及其他捐贈者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為本會開發財源功效卓著，包括招覽會刊廣告、會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廠商活動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不限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會務貢獻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全體會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本年度應出席之各項會議出席率達</w:t>
            </w:r>
            <w:r>
              <w:rPr/>
              <w:t>75%</w:t>
            </w:r>
            <w:r>
              <w:rPr/>
              <w:t>以上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積極協助、擬定或執行本會各項會務活動，而有特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貢獻者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參加總會所舉辦各項會務活動表現傑出者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年度會友積分排名必須在前廿名以內，且未榮獲優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會員獎者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不限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最優秀主任委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本會各工作委員會主委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本年度工作計劃實施情形良好者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委員會經費預算及開支管理良好者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曾召開工作委員會議以推動工作計劃並有完整的籌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會議及檢討會議及完整記錄者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名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最優秀活動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本會各委員會所擬定之工作計劃或活動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活動之實施積效良好並有完整記錄者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活動對本會或社區有特殊貢獻者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活動之計劃與執行良好，符合青商精神者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對推動委員會會務表現優異之主委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如場地佈置、活動各項總幹事、照相收集資料、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輯特刊等…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名</w:t>
            </w:r>
            <w:r>
              <w:rPr/>
              <w:t>(</w:t>
            </w:r>
            <w:r>
              <w:rPr/>
              <w:t>本獎頒給執行活動之總幹事</w:t>
            </w:r>
            <w:r>
              <w:rPr/>
              <w:t>)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最優秀會員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優秀會員獎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入會宣誓至登記已滿二年之會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/>
              <w:t>本年度應出席之各項會議出席率</w:t>
            </w:r>
            <w:r>
              <w:rPr/>
              <w:t>80%</w:t>
            </w:r>
            <w:r>
              <w:rPr/>
              <w:t>以上。（最優秀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員獎出席率</w:t>
            </w:r>
            <w:r>
              <w:rPr/>
              <w:t>90%</w:t>
            </w:r>
            <w:r>
              <w:rPr/>
              <w:t>以上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熱心參與執行本會所舉辦之各項會務活動者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對本會有傑出貢獻、言行堪稱楷模者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對國內外友會公關宣傳、對國外國際事務有參與及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獻者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最優秀會員獎一名優秀會員獎若干名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  <w:r>
              <w:rPr/>
              <w:t>最優秀新會員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優秀新會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獎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入會宣誓滿一年但未滿二年之會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本年度應出席之各項會議出席率</w:t>
            </w:r>
            <w:r>
              <w:rPr/>
              <w:t>80%</w:t>
            </w:r>
            <w:r>
              <w:rPr/>
              <w:t>以上。（最優秀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會員獎出席率</w:t>
            </w:r>
            <w:r>
              <w:rPr/>
              <w:t>90</w:t>
            </w:r>
            <w:r>
              <w:rPr/>
              <w:t>%</w:t>
            </w:r>
            <w:r>
              <w:rPr/>
              <w:t>以上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積極參與本會各項會務活動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曾提供或協助最少一項工作計劃者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依限繳納本會規定之各項費用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對青商理念認同，肯接受青商訓練者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最優秀新會員獎一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優秀新會員獎若干名</w:t>
            </w:r>
          </w:p>
        </w:tc>
      </w:tr>
      <w:tr>
        <w:trPr>
          <w:trHeight w:val="278" w:hRule="atLeast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  <w:r>
              <w:rPr/>
              <w:t>國際事務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全體會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點</w:t>
            </w:r>
            <w:r>
              <w:rPr>
                <w:rFonts w:eastAsia="Times New Roman"/>
              </w:rPr>
              <w:t xml:space="preserve">    </w:t>
            </w:r>
            <w:r>
              <w:rPr/>
              <w:t>數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最優秀國際事務獎一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優秀國際事務獎若干名</w:t>
            </w:r>
          </w:p>
        </w:tc>
      </w:tr>
      <w:tr>
        <w:trPr>
          <w:trHeight w:val="277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參加亞太大會。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30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參加世界大會。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40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參加國外姊妹會、友好會拜訪者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0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出席國外姊妹會來訪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10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接送機車輛。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0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參加接送人員。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0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</w:t>
            </w:r>
            <w:r>
              <w:rPr/>
              <w:t>、承辦姊妹會互訪總幹事（主委）。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  <w:r>
              <w:rPr/>
              <w:t>會員擴展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全體會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凡推薦新會員二名以上，完成入會宣誓，並繳畢會費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本項獎勵由獎勵委員會依記錄評定，免由個人會員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請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不限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  <w:r>
              <w:rPr/>
              <w:t>會長特別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全體會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由當年度會長決定，提供會友名單送獎勵委員會察核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不限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  <w:r>
              <w:rPr/>
              <w:t>每季積分優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全體會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如</w:t>
            </w:r>
            <w:r>
              <w:rPr/>
              <w:t>95</w:t>
            </w:r>
            <w:r>
              <w:rPr/>
              <w:t>年度基本會友獎勵辦法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每季取前三名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  <w:r>
              <w:rPr/>
              <w:t>青商夫人及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青商特別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青商夫人及小青商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凡青商夫人及小青商對本會會務活動熱烈參與及特殊表現者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若干名</w:t>
            </w:r>
          </w:p>
        </w:tc>
      </w:tr>
    </w:tbl>
    <w:p>
      <w:pPr>
        <w:pStyle w:val="Normal"/>
        <w:spacing w:lineRule="exact" w:line="320"/>
        <w:rPr/>
      </w:pPr>
      <w:r>
        <w:rPr/>
        <w:t>四、獎勵年度：</w:t>
      </w:r>
      <w:r>
        <w:rPr>
          <w:rFonts w:eastAsia="華康粗黑體"/>
        </w:rPr>
        <w:t>自九十四年十二月一日起至本年度十一月卅日止</w:t>
      </w:r>
      <w:r>
        <w:rPr/>
        <w:t>。凡申請獎勵之事實或活動應在本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</w:t>
      </w:r>
      <w:r>
        <w:rPr/>
        <w:t>年度完成﹝每季積分優秀獎除外﹞。</w:t>
      </w:r>
    </w:p>
    <w:p>
      <w:pPr>
        <w:pStyle w:val="Normal"/>
        <w:spacing w:lineRule="exact" w:line="320"/>
        <w:rPr/>
      </w:pPr>
      <w:r>
        <w:rPr/>
        <w:t>五、本辦法應參加各項會議：</w:t>
      </w:r>
      <w:r>
        <w:rPr/>
        <w:t>1</w:t>
      </w:r>
      <w:r>
        <w:rPr/>
        <w:t>、會友為月例會。（含會員大會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、監事為月例會、監事會。（含會員大會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</w:t>
      </w:r>
      <w:r>
        <w:rPr/>
        <w:t>3</w:t>
      </w:r>
      <w:r>
        <w:rPr/>
        <w:t>、理事為月例會、理事會。（含會員大會）</w:t>
      </w:r>
    </w:p>
    <w:p>
      <w:pPr>
        <w:pStyle w:val="Normal"/>
        <w:spacing w:lineRule="exact" w:line="320"/>
        <w:ind w:left="3480" w:hanging="3480"/>
        <w:rPr/>
      </w:pPr>
      <w:r>
        <w:rPr>
          <w:rFonts w:eastAsia="Times New Roman"/>
        </w:rPr>
        <w:t xml:space="preserve">                          </w:t>
      </w:r>
      <w:r>
        <w:rPr/>
        <w:t>4</w:t>
      </w:r>
      <w:r>
        <w:rPr/>
        <w:t>、</w:t>
      </w:r>
      <w:r>
        <w:rPr>
          <w:color w:val="000000"/>
        </w:rPr>
        <w:t>主委為月例會</w:t>
      </w:r>
      <w:r>
        <w:rPr/>
        <w:t>（含會員大會、委員會聯誼會六次以上）。（應列席有關該委員會議案之理事會，但不列入應出席率評比。）</w:t>
      </w:r>
    </w:p>
    <w:p>
      <w:pPr>
        <w:pStyle w:val="Normal"/>
        <w:spacing w:lineRule="exact" w:line="320"/>
        <w:ind w:firstLine="480"/>
        <w:rPr/>
      </w:pPr>
      <w:r>
        <w:rPr/>
        <w:t>PS</w:t>
      </w:r>
      <w:r>
        <w:rPr/>
        <w:t>．凡註冊且到參加全國年會、亞太大會、世界大會、任何活動皆可補以上應參加各項會議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</w:rPr>
        <w:t xml:space="preserve">    </w:t>
      </w:r>
      <w:r>
        <w:rPr/>
        <w:t>缺席率之不足。</w:t>
      </w:r>
    </w:p>
    <w:p>
      <w:pPr>
        <w:pStyle w:val="Normal"/>
        <w:spacing w:lineRule="exact" w:line="320"/>
        <w:rPr/>
      </w:pPr>
      <w:r>
        <w:rPr/>
        <w:t>六、申請方式：</w:t>
      </w:r>
      <w:r>
        <w:rPr/>
        <w:t>1</w:t>
      </w:r>
      <w:r>
        <w:rPr/>
        <w:t>、自行申請：由申請者檢具書面申請單，依獎勵評審委員會所規定的截止日期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</w:t>
      </w:r>
      <w:r>
        <w:rPr/>
        <w:t>出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獎勵評審委員會提名：</w:t>
      </w:r>
    </w:p>
    <w:p>
      <w:pPr>
        <w:pStyle w:val="Normal"/>
        <w:spacing w:lineRule="exact" w:line="320"/>
        <w:ind w:left="2040" w:hanging="2040"/>
        <w:rPr/>
      </w:pPr>
      <w:r>
        <w:rPr>
          <w:rFonts w:eastAsia="Times New Roman"/>
        </w:rPr>
        <w:t xml:space="preserve">                 </w:t>
      </w:r>
      <w:r>
        <w:rPr/>
        <w:t>未自行申請者，得經獎勵評審委員會出席委員二分之一通過提名參加評審；</w:t>
      </w:r>
      <w:r>
        <w:rPr>
          <w:rFonts w:eastAsia="Times New Roman"/>
        </w:rPr>
        <w:t xml:space="preserve">             </w:t>
      </w:r>
      <w:r>
        <w:rPr/>
        <w:t>被提名者需合於各獎勵之資格限定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</w:t>
      </w:r>
      <w:r>
        <w:rPr/>
        <w:t>3</w:t>
      </w:r>
      <w:r>
        <w:rPr/>
        <w:t>、秘書處應事先寄發通知有關注意事項。</w:t>
      </w:r>
    </w:p>
    <w:p>
      <w:pPr>
        <w:pStyle w:val="Normal"/>
        <w:spacing w:lineRule="exact" w:line="320"/>
        <w:rPr/>
      </w:pPr>
      <w:r>
        <w:rPr/>
        <w:t>七、獎勵評審會議：由主任委員召開評審會議，決定之得獎名單暫不公開，於交接典禮當天揭曉，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</w:t>
      </w:r>
      <w:r>
        <w:rPr/>
        <w:t>全體委員應負保密之責任。</w:t>
      </w:r>
    </w:p>
    <w:p>
      <w:pPr>
        <w:pStyle w:val="Normal"/>
        <w:spacing w:lineRule="exact" w:line="320"/>
        <w:rPr/>
      </w:pPr>
      <w:r>
        <w:rPr/>
        <w:t>八、申請獎勵日期：依發文通知日期為準。</w:t>
      </w:r>
    </w:p>
    <w:p>
      <w:pPr>
        <w:pStyle w:val="Normal"/>
        <w:spacing w:lineRule="exact" w:line="320"/>
        <w:rPr/>
      </w:pPr>
      <w:r>
        <w:rPr/>
        <w:t>九、附註：</w:t>
      </w:r>
      <w:r>
        <w:rPr/>
        <w:t>1</w:t>
      </w:r>
      <w:r>
        <w:rPr/>
        <w:t>、出席例會應以親自簽到核算出席率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會員繳納中區大會、年會、亞太大會、世界大會註冊費而未親自出席者以缺席論。</w:t>
      </w:r>
    </w:p>
    <w:p>
      <w:pPr>
        <w:pStyle w:val="Normal"/>
        <w:spacing w:lineRule="exact" w:line="320"/>
        <w:ind w:left="1560" w:hanging="156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出席例會如漏簽須有二人以上作證其出席，其中一人規定為秘書長或活動總幹事，方可算出席率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520" w:hanging="13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17:00Z</dcterms:created>
  <dc:creator>MISS洪</dc:creator>
  <dc:description/>
  <dc:language>en-US</dc:language>
  <cp:lastModifiedBy>lemel</cp:lastModifiedBy>
  <cp:lastPrinted>2006-04-13T15:50:00Z</cp:lastPrinted>
  <dcterms:modified xsi:type="dcterms:W3CDTF">2006-04-18T08:59:00Z</dcterms:modified>
  <cp:revision>5</cp:revision>
  <dc:subject/>
  <dc:title>八十八年度基本會友積分獎勵辦法</dc:title>
</cp:coreProperties>
</file>