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6pt" to="270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pt" to="270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78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3pt" to="270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496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8pt" to="377.95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1496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8pt" to="378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8pt" to="171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pt" to="243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pt" to="36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1pt" to="171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1pt" to="243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17830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9pt" to="197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9pt" to="269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9pt" to="144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9pt" to="198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9pt" to="216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9pt" to="243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pt" to="269.9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pt" to="0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1pt" to="36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1pt" to="72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9497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pt" to="71.9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17830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9pt" to="395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9pt" to="378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9pt" to="288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9pt" to="306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9pt" to="324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9pt" to="342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9pt" to="360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9pt" to="396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5pt" to="144pt,4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4pt" to="216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4pt" to="243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071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3pt" to="161.95pt,4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0071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3pt" to="126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0071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pt" to="162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pt" to="270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4pt" to="189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36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太平國際青年商會第二十六屆九十五年度組織系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太平國際青年商會第二十六屆九十五年度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0</wp:posOffset>
                </wp:positionV>
                <wp:extent cx="16002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員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大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0</wp:posOffset>
                </wp:positionV>
                <wp:extent cx="11430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0</wp:posOffset>
                </wp:positionV>
                <wp:extent cx="13716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常務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0</wp:posOffset>
                </wp:positionV>
                <wp:extent cx="20574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理事長：鄧滄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理事長：鄧滄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406900</wp:posOffset>
                </wp:positionV>
                <wp:extent cx="1828800" cy="39497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青商夫人聯誼會主席：黃素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總幹事：徐瓊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輔導會長暨獎勵及選務委員會主委：朱邑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才能訓練委員會主委：王繹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長期發展委員會主委：陳國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法制顧問：李明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：張志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：買基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1pt;mso-wrap-distance-left:9.05pt;mso-wrap-distance-right:9.05pt;mso-wrap-distance-top:0pt;mso-wrap-distance-bottom:0pt;margin-top:34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青商夫人聯誼會主席：黃素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總幹事：徐瓊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輔導會長暨獎勵及選務委員會主委：朱邑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才能訓練委員會主委：王繹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長期發展委員會主委：陳國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法制顧問：李明星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財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長：張志帆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秘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書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長：買基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0</wp:posOffset>
                </wp:positionV>
                <wp:extent cx="914400" cy="5715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維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李維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0</wp:posOffset>
                </wp:positionV>
                <wp:extent cx="914400" cy="5207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蘇耿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26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蘇耿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406900</wp:posOffset>
                </wp:positionV>
                <wp:extent cx="1028700" cy="14859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事：陳哲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事：何裕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34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理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事：陳哲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理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事：何裕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0</wp:posOffset>
                </wp:positionV>
                <wp:extent cx="1143000" cy="342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178300</wp:posOffset>
                </wp:positionV>
                <wp:extent cx="1371600" cy="17145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補監事：賴進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：陳威旭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：陳吉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32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補監事：賴進雄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事：陳威旭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事：陳吉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121400</wp:posOffset>
                </wp:positionV>
                <wp:extent cx="1028700" cy="30861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兄弟聯誼委員會主委：張世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際事務委員會主委：黃平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3pt;mso-wrap-distance-left:9.05pt;mso-wrap-distance-right:9.05pt;mso-wrap-distance-top:0pt;mso-wrap-distance-bottom:0pt;margin-top:48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兄弟聯誼委員會主委：張世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際事務委員會主委：黃平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121400</wp:posOffset>
                </wp:positionV>
                <wp:extent cx="1257300" cy="30861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會員擴展委員會主委：蔡瑞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家庭聯誼委員會主委：賀中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公共關係委員會主委：賴進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48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會員擴展委員會主委：蔡瑞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家庭聯誼委員會主委：賀中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公共關係委員會主委：賴進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141095</wp:posOffset>
                </wp:positionV>
                <wp:extent cx="1600200" cy="783780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3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6"/>
                              </w:rPr>
                              <w:t>會務顧問</w:t>
                            </w: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</w:rPr>
                              <w:t>洪聰文、陳玉滿、張正輝、張友志、江崇嚴、謝安石、柯明仁、王見義、宋天基、吳忠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歷屆前主席：朱燦燃、李萬成、康明博、林添成、許文章、蔡崇條、李清沛、朱茂興、陳清福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賴坤成、李垂欣、梁慶桐、張為茂、吳定福、曾森億、程有鎮、劉昭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特友會主席：余聰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副主席：洪啟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秘書委員：蔡崇條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財務委員：張為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歷屆前會長：林永保、劉路雄、謝祖恩、許慶田、曾文誥、李志鵬、施昊基、江靜興、趙進發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林文添、王進行、黃冠霖、黃裕洋、邱志民、陳國楨、沈聯旺、李永富、陳文德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謝通仁、王繹棠、李明星、包煌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7.15pt;mso-wrap-distance-left:9.05pt;mso-wrap-distance-right:9.05pt;mso-wrap-distance-top:0pt;mso-wrap-distance-bottom:0pt;margin-top:89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pacing w:val="32"/>
                          <w:kern w:val="0"/>
                          <w:sz w:val="26"/>
                        </w:rPr>
                        <w:t>會務顧問</w:t>
                      </w:r>
                      <w:r>
                        <w:rPr>
                          <w:rFonts w:eastAsia="標楷體"/>
                          <w:spacing w:val="2"/>
                          <w:kern w:val="0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kern w:val="0"/>
                          <w:sz w:val="26"/>
                        </w:rPr>
                        <w:t>洪聰文、陳玉滿、張正輝、張友志、江崇嚴、謝安石、柯明仁、王見義、宋天基、吳忠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歷屆前主席：朱燦燃、李萬成、康明博、林添成、許文章、蔡崇條、李清沛、朱茂興、陳清福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賴坤成、李垂欣、梁慶桐、張為茂、吳定福、曾森億、程有鎮、劉昭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特友會主席：余聰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副主席：洪啟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秘書委員：蔡崇條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財務委員：張為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歷屆前會長：林永保、劉路雄、謝祖恩、許慶田、曾文誥、李志鵬、施昊基、江靜興、趙進發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林文添、王進行、黃冠霖、黃裕洋、邱志民、陳國楨、沈聯旺、李永富、陳文德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謝通仁、王繹棠、李明星、包煌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406900</wp:posOffset>
                </wp:positionV>
                <wp:extent cx="914400" cy="14859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後補理事：黃浤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事：簡睿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事：余佳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3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後補理事：黃浤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理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事：簡睿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理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事：余佳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0</wp:posOffset>
                </wp:positionV>
                <wp:extent cx="1600200" cy="3429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監事：包煌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常務監事：包煌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09:00Z</dcterms:created>
  <dc:creator>太平青商會</dc:creator>
  <dc:description/>
  <cp:keywords/>
  <dc:language>en-US</dc:language>
  <cp:lastModifiedBy>太平青商會</cp:lastModifiedBy>
  <cp:lastPrinted>2005-12-21T09:52:00Z</cp:lastPrinted>
  <dcterms:modified xsi:type="dcterms:W3CDTF">2005-12-21T01:52:00Z</dcterms:modified>
  <cp:revision>14</cp:revision>
  <dc:subject/>
  <dc:title/>
</cp:coreProperties>
</file>