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太平國際青年商會第二十六屆九十五年度工作計劃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907"/>
        <w:gridCol w:w="2312"/>
        <w:gridCol w:w="2426"/>
      </w:tblGrid>
      <w:tr>
        <w:trPr>
          <w:trHeight w:val="361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49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       作       計        劃</w:t>
            </w:r>
          </w:p>
        </w:tc>
        <w:tc>
          <w:tcPr>
            <w:tcW w:w="23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辦   單  位</w:t>
            </w:r>
          </w:p>
        </w:tc>
        <w:tc>
          <w:tcPr>
            <w:tcW w:w="24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     辦     人</w:t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月</w:t>
            </w:r>
          </w:p>
        </w:tc>
        <w:tc>
          <w:tcPr>
            <w:tcW w:w="4907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理事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會員大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會友及會議規範講習會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能訓練委員會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王繹棠</w:t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月</w:t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二次理事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春團拜（月例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地方機關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6"/>
              </w:rPr>
              <w:t>太平市公所、代表會、台中縣政府、縣議會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)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關係委員會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簡睿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賴進雄</w:t>
            </w:r>
          </w:p>
        </w:tc>
      </w:tr>
      <w:tr>
        <w:trPr>
          <w:trHeight w:val="1099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月</w:t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三次理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舊會友聯誼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太平兄弟聯合月例會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擴展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弟聯誼委員會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蔡瑞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張世勳</w:t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月</w:t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四次理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監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中二區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潭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：包煌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月</w:t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五次理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慶祝母親節活動暨青商夫人聯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商夫人聯誼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席：黃素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陳哲琳</w:t>
            </w:r>
          </w:p>
        </w:tc>
      </w:tr>
      <w:tr>
        <w:trPr>
          <w:trHeight w:val="1099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月</w:t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六次理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選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務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朱邑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余佳鴻</w:t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月</w:t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七次理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中區大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 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年慶生會暨接待韓國姊妹會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事務委員會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黃平仲</w:t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月</w:t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八次理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二次監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總會年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：包煌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處：買基福</w:t>
            </w:r>
          </w:p>
        </w:tc>
      </w:tr>
      <w:tr>
        <w:trPr>
          <w:trHeight w:val="1099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月</w:t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九次理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會員大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林、太平兄弟聯合月例會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何裕誌</w:t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月</w:t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十次理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旅遊及聯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獎勵委員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聯誼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賀中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蘇耿祺</w:t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 一月</w:t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十一次理事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接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團拜訪韓國北全州青年會議所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事務委員會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朱邑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黃平仲</w:t>
            </w:r>
          </w:p>
        </w:tc>
      </w:tr>
      <w:tr>
        <w:trPr>
          <w:trHeight w:val="1099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月</w:t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十二次理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三次監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買基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：包煌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 會 長：李維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color w:val="0000FF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color w:val="0000FF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5:00Z</dcterms:created>
  <dc:creator>Too</dc:creator>
  <dc:description/>
  <cp:keywords/>
  <dc:language>en-US</dc:language>
  <cp:lastModifiedBy>太平青商會</cp:lastModifiedBy>
  <cp:lastPrinted>2005-12-21T09:33:00Z</cp:lastPrinted>
  <dcterms:modified xsi:type="dcterms:W3CDTF">2005-12-21T01:33:00Z</dcterms:modified>
  <cp:revision>10</cp:revision>
  <dc:subject/>
  <dc:title>太平國際青年商會九十三年度工作計劃表</dc:title>
</cp:coreProperties>
</file>