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</w:rPr>
        <w:t>太平國際青年商會第二十五屆九十五年度會務執行人員</w:t>
      </w:r>
    </w:p>
    <w:p>
      <w:pPr>
        <w:pStyle w:val="Normal"/>
        <w:spacing w:lineRule="exact" w:line="600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自律公約獎懲辦法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一、遲到早退部分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遲到依發公文時間</w:t>
      </w:r>
      <w:r>
        <w:rPr>
          <w:rFonts w:eastAsia="標楷體"/>
          <w:sz w:val="32"/>
        </w:rPr>
        <w:t>(15</w:t>
      </w:r>
      <w:r>
        <w:rPr>
          <w:rFonts w:eastAsia="標楷體"/>
          <w:sz w:val="32"/>
        </w:rPr>
        <w:t>分鐘以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遲到者罰款新台幣壹佰元整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早退者罰款新台幣壹佰元，每次會議前請主席擬定開會的時間，由主席宣布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自由發言時間起，不列入為早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二、缺席、請假部分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sz w:val="32"/>
        </w:rPr>
        <w:t>缺席者罰款新台幣伍佰元整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sz w:val="32"/>
        </w:rPr>
        <w:t>請假者應會議召開前三天以書面或傳真至秘書處或秘書長，否則視為缺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病假或突發事故得以電話適時請假，唯事後必須要補齊證明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罰款參佰元整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三、服裝部份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sz w:val="32"/>
        </w:rPr>
        <w:t>夏季理事會，一律著襯衫打領帶，違反者罰款新台幣參佰元整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sz w:val="32"/>
        </w:rPr>
        <w:t>冬季理事會，一律穿西裝打領帶，違反者罰款新台幣參佰元整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月例會或運動會及社區活動，以端裝輕便之服裝穿著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四、其他部份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開會期間，會議當中一律禁止抽煙，嚼檳榔，違反者罰款新台幣壹佰元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以上有關罰款部份，由秘書長執行，請法制顧問、常務監事監督財務長收繳費用，並於每次自由發言時公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應開之會議有理事會、監事會、月例會、會員大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當年度會長應出席所有會議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會自律公約適用於會長、輔導會長、常務監事、副會長、理事、監事以上人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獎勵辦法：全年度無違反上列規定事項由專款製作獎牌及獎品。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五、每位會務執行人員繳交自律公約金新台幣參仟元整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年度結束後退還未被罰款之金額，多退少補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7:00Z</dcterms:created>
  <dc:creator>太平青商會</dc:creator>
  <dc:description/>
  <cp:keywords/>
  <dc:language>en-US</dc:language>
  <cp:lastModifiedBy>太平青商會</cp:lastModifiedBy>
  <cp:lastPrinted>2005-11-29T18:16:00Z</cp:lastPrinted>
  <dcterms:modified xsi:type="dcterms:W3CDTF">2005-11-30T01:46:00Z</dcterms:modified>
  <cp:revision>4</cp:revision>
  <dc:subject/>
  <dc:title>太平國際青年商會第二十五屆九十四年度會務執行人員</dc:title>
</cp:coreProperties>
</file>