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化國際青年商會第三十一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九十五年度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一次理事會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間︰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      下午八點            地點︰本會會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席︰王國贊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  司儀︰車秀玉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記錄：車秀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︰王國贊、陳耿棠、車秀玉、蕭旭峰、許書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列席：林銘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出席人數：應到 九 人，實到 五 人，達法定人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誦青商信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聘任本次會議法制顧問：林銘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通過本次會議議程：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介紹來賓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席致詞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來賓致詞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告上次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告上次會議執行情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務報告如附件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它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︰請追認理事預備會議通過案（主席交議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如附件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（二）：請研議拜訪黨政機關活動召集人討論案（車秘書長秀玉提案、李副會長忠義附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黨政機關與本會之良好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南二區各友會統一辦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辦法：擬由 車秀玉 會姐擔任召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九十五年度第一次會員大會經費提撥案（主席交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年度工作計劃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擬由會員大會經費提撥壹萬伍仟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新會友申請入會見習討論案（車秘書長秀玉提案、王財務長秋惠附署）</w:t>
      </w:r>
    </w:p>
    <w:p>
      <w:pPr>
        <w:pStyle w:val="Normal"/>
        <w:spacing w:lineRule="atLeast" w:line="12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080"/>
        <w:gridCol w:w="2044"/>
        <w:gridCol w:w="1680"/>
        <w:gridCol w:w="3240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欽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4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駕訓班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-3303300</w:t>
            </w:r>
          </w:p>
          <w:p>
            <w:pPr>
              <w:pStyle w:val="Normal"/>
              <w:spacing w:lineRule="atLeast" w:line="12"/>
              <w:ind w:first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932-702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仁德鄉太子一街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會長國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07.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上海</w:t>
            </w:r>
            <w:r>
              <w:rPr>
                <w:rFonts w:eastAsia="標楷體" w:cs="標楷體" w:ascii="標楷體" w:hAnsi="標楷體"/>
              </w:rPr>
              <w:t>KTV</w:t>
            </w:r>
            <w:r>
              <w:rPr>
                <w:rFonts w:ascii="標楷體" w:hAnsi="標楷體" w:cs="標楷體" w:eastAsia="標楷體"/>
              </w:rPr>
              <w:t>副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5-252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rPr/>
            </w:pPr>
            <w:r>
              <w:rPr>
                <w:rFonts w:ascii="標楷體" w:hAnsi="標楷體" w:cs="標楷體" w:eastAsia="標楷體"/>
              </w:rPr>
              <w:t>台南市東門路二段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會長國贊</w:t>
            </w:r>
          </w:p>
        </w:tc>
      </w:tr>
    </w:tbl>
    <w:p>
      <w:pPr>
        <w:pStyle w:val="Normal"/>
        <w:spacing w:lineRule="atLeast" w:line="12"/>
        <w:ind w:right="-446" w:hanging="0"/>
        <w:rPr/>
      </w:pPr>
      <w:r>
        <w:rPr>
          <w:rFonts w:ascii="標楷體" w:hAnsi="標楷體" w:cs="標楷體" w:eastAsia="標楷體"/>
          <w:sz w:val="22"/>
        </w:rPr>
        <w:t>決議：</w:t>
      </w:r>
      <w:r>
        <w:rPr>
          <w:rFonts w:ascii="標楷體" w:hAnsi="標楷體" w:cs="標楷體" w:eastAsia="標楷體"/>
        </w:rPr>
        <w:t>照案通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方欽榮　輔導理事：許書維</w:t>
      </w:r>
    </w:p>
    <w:p>
      <w:pPr>
        <w:pStyle w:val="Normal"/>
        <w:spacing w:lineRule="atLeast" w:line="12"/>
        <w:ind w:right="-446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紫陽　輔導理事：陳耿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臨時動議︰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自由發言︰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4:00Z</dcterms:created>
  <dc:creator>leo</dc:creator>
  <dc:description/>
  <cp:keywords/>
  <dc:language>en-US</dc:language>
  <cp:lastModifiedBy>TIGER-XP</cp:lastModifiedBy>
  <cp:lastPrinted>2004-01-02T10:14:00Z</cp:lastPrinted>
  <dcterms:modified xsi:type="dcterms:W3CDTF">2006-11-16T01:59:00Z</dcterms:modified>
  <cp:revision>12</cp:revision>
  <dc:subject/>
  <dc:title>新化國際青年商會八十七年度一月份理事會議議程</dc:title>
</cp:coreProperties>
</file>