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center"/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</w:pP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三重市國際青年商會第三十二屆</w:t>
      </w:r>
      <w:r>
        <w:rPr>
          <w:rFonts w:cs="新細明體;PMingLiU" w:ascii="新細明體;PMingLiU" w:hAnsi="新細明體;PMingLiU"/>
          <w:color w:val="000000"/>
          <w:kern w:val="0"/>
          <w:sz w:val="30"/>
          <w:szCs w:val="30"/>
        </w:rPr>
        <w:t>(95)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年終晚會籌備會第二次會議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Cs w:val="20"/>
        </w:rPr>
        <w:t>時間：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95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12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5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日（星期二）               下      午：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7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時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30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分</w:t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Cs w:val="20"/>
        </w:rPr>
        <w:t>地點：本會會議室                            記      錄：陳純建</w:t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Cs w:val="20"/>
        </w:rPr>
        <w:t xml:space="preserve">主　席：鍾岳峰                              記錄簽署人： </w:t>
      </w:r>
    </w:p>
    <w:p>
      <w:pPr>
        <w:pStyle w:val="Normal"/>
        <w:widowControl/>
        <w:snapToGrid w:val="false"/>
        <w:spacing w:lineRule="atLeast" w:line="0"/>
        <w:textAlignment w:val="top"/>
        <w:rPr/>
      </w:pPr>
      <w:r>
        <w:rPr>
          <w:rFonts w:ascii="新細明體;PMingLiU" w:hAnsi="新細明體;PMingLiU" w:cs="新細明體;PMingLiU"/>
          <w:color w:val="000000"/>
          <w:kern w:val="0"/>
          <w:szCs w:val="20"/>
        </w:rPr>
        <w:t>出  席：王丹局、魏廷勳、黃志楠、李泰和、李承翰、陳明輝、林韋佑、吳宗楷、吳雨璇、</w:t>
      </w:r>
    </w:p>
    <w:p>
      <w:pPr>
        <w:pStyle w:val="Normal"/>
        <w:widowControl/>
        <w:snapToGrid w:val="false"/>
        <w:spacing w:lineRule="atLeast" w:line="0"/>
        <w:textAlignment w:val="top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 xml:space="preserve">        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 xml:space="preserve">陳純建 </w:t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Cs w:val="20"/>
        </w:rPr>
        <w:t xml:space="preserve">一、報告出席人數：         出席人數：         列席人數：         請假： </w:t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Cs w:val="20"/>
        </w:rPr>
        <w:t>二、主席宣佈開會</w:t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Arial"/>
          <w:color w:val="000000"/>
          <w:kern w:val="0"/>
          <w:szCs w:val="20"/>
        </w:rPr>
      </w:pPr>
      <w:r>
        <w:rPr>
          <w:rFonts w:ascii="新細明體;PMingLiU" w:hAnsi="新細明體;PMingLiU" w:cs="Arial"/>
          <w:color w:val="000000"/>
          <w:kern w:val="0"/>
          <w:szCs w:val="20"/>
        </w:rPr>
        <w:t>三、朗誦青商信條</w:t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Cs w:val="20"/>
        </w:rPr>
        <w:t>四、通過本次會議議程</w:t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Cs w:val="20"/>
        </w:rPr>
        <w:t>五、宣讀上次會議記錄</w:t>
      </w:r>
    </w:p>
    <w:p>
      <w:pPr>
        <w:pStyle w:val="Normal"/>
        <w:widowControl/>
        <w:snapToGrid w:val="false"/>
        <w:spacing w:lineRule="atLeast" w:line="0"/>
        <w:textAlignment w:val="top"/>
        <w:rPr/>
      </w:pPr>
      <w:r>
        <w:rPr>
          <w:rFonts w:ascii="新細明體;PMingLiU" w:hAnsi="新細明體;PMingLiU" w:cs="新細明體;PMingLiU"/>
          <w:color w:val="000000"/>
          <w:kern w:val="0"/>
          <w:szCs w:val="20"/>
        </w:rPr>
        <w:t>六、主席致詞：年終晚會活動即將展開，希望藉助各位會兄會姊的同心協力，來共同完成此一</w:t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 xml:space="preserve">              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年度工作計畫，睽違已久已經很多年沒辦過此一活動，本席於新會友見習時曾</w:t>
      </w:r>
    </w:p>
    <w:p>
      <w:pPr>
        <w:pStyle w:val="Normal"/>
        <w:widowControl/>
        <w:snapToGrid w:val="false"/>
        <w:spacing w:lineRule="atLeast" w:line="0"/>
        <w:textAlignment w:val="top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 xml:space="preserve">              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參與過由當時主委王復輝會兄，所承辦的年終活動，希望各位會友們能對晚會</w:t>
      </w:r>
    </w:p>
    <w:p>
      <w:pPr>
        <w:pStyle w:val="Normal"/>
        <w:widowControl/>
        <w:snapToGrid w:val="false"/>
        <w:spacing w:lineRule="atLeast" w:line="0"/>
        <w:textAlignment w:val="top"/>
        <w:rPr/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 xml:space="preserve">              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 xml:space="preserve">的內容能給予多多建議與指導，謝謝！ </w:t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Cs w:val="20"/>
        </w:rPr>
        <w:t>七、討論事項：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Cs w:val="20"/>
        </w:rPr>
        <w:t>案由【一】年終晚會青商會友、青商夫人、青商姑爺、青商友人註冊費，訂定請通過案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Cs w:val="20"/>
        </w:rPr>
        <w:t>說明：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青商會友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800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元，青商友人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1000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元，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 xml:space="preserve">      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青商夫人、青商姑爺、小青商不予收費。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/>
      </w:pPr>
      <w:r>
        <w:rPr>
          <w:rFonts w:ascii="新細明體;PMingLiU" w:hAnsi="新細明體;PMingLiU" w:cs="新細明體;PMingLiU"/>
          <w:color w:val="000000"/>
          <w:kern w:val="0"/>
          <w:szCs w:val="20"/>
        </w:rPr>
        <w:t xml:space="preserve">決議：如說明修正後通過。 </w:t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案由【二】年終晚會財務預算表修正請通過案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。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snapToGrid w:val="false"/>
        <w:spacing w:lineRule="atLeast" w:line="0"/>
        <w:ind w:firstLine="480"/>
        <w:textAlignment w:val="top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Cs w:val="20"/>
        </w:rPr>
        <w:t>說明：如下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6"/>
        <w:gridCol w:w="4544"/>
      </w:tblGrid>
      <w:tr>
        <w:trPr>
          <w:trHeight w:val="416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120" w:hanging="0"/>
              <w:jc w:val="center"/>
              <w:textAlignment w:val="top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年終晚會財務預算表</w:t>
            </w:r>
          </w:p>
        </w:tc>
      </w:tr>
      <w:tr>
        <w:trPr>
          <w:trHeight w:val="41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120" w:hanging="0"/>
              <w:jc w:val="center"/>
              <w:textAlignment w:val="top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收入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120" w:hanging="0"/>
              <w:jc w:val="center"/>
              <w:textAlignment w:val="top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支出</w:t>
            </w:r>
          </w:p>
        </w:tc>
      </w:tr>
      <w:tr>
        <w:trPr>
          <w:trHeight w:val="1568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4" w:right="120" w:hanging="0"/>
              <w:textAlignment w:val="top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 xml:space="preserve">預繳餐費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*600       9,600</w:t>
            </w:r>
          </w:p>
          <w:p>
            <w:pPr>
              <w:pStyle w:val="Normal"/>
              <w:snapToGrid w:val="false"/>
              <w:spacing w:lineRule="atLeast" w:line="0"/>
              <w:ind w:left="284" w:right="120" w:hanging="0"/>
              <w:textAlignment w:val="top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 xml:space="preserve">青商會友註冊費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 xml:space="preserve">*800      40,000 </w:t>
            </w:r>
          </w:p>
          <w:p>
            <w:pPr>
              <w:pStyle w:val="Normal"/>
              <w:snapToGrid w:val="false"/>
              <w:spacing w:lineRule="atLeast" w:line="0"/>
              <w:ind w:left="284" w:right="120" w:hanging="0"/>
              <w:textAlignment w:val="top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 xml:space="preserve">財源開發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44,6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4" w:right="120" w:hanging="0"/>
              <w:textAlignment w:val="top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 xml:space="preserve">場地佈置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3,000</w:t>
            </w:r>
          </w:p>
          <w:p>
            <w:pPr>
              <w:pStyle w:val="Normal"/>
              <w:snapToGrid w:val="false"/>
              <w:spacing w:lineRule="atLeast" w:line="0"/>
              <w:ind w:left="284" w:right="120" w:hanging="0"/>
              <w:textAlignment w:val="top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 xml:space="preserve">紅布條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,000</w:t>
            </w:r>
          </w:p>
          <w:p>
            <w:pPr>
              <w:pStyle w:val="Normal"/>
              <w:snapToGrid w:val="false"/>
              <w:spacing w:lineRule="atLeast" w:line="0"/>
              <w:ind w:left="284" w:right="120" w:hanging="0"/>
              <w:textAlignment w:val="top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 xml:space="preserve">餐費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*5,000        50,000</w:t>
            </w:r>
          </w:p>
          <w:p>
            <w:pPr>
              <w:pStyle w:val="Normal"/>
              <w:snapToGrid w:val="false"/>
              <w:spacing w:lineRule="atLeast" w:line="0"/>
              <w:ind w:left="284" w:right="120" w:hanging="0"/>
              <w:textAlignment w:val="top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 xml:space="preserve">飲料 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0,000</w:t>
            </w:r>
          </w:p>
          <w:p>
            <w:pPr>
              <w:pStyle w:val="Normal"/>
              <w:snapToGrid w:val="false"/>
              <w:spacing w:lineRule="atLeast" w:line="0"/>
              <w:ind w:left="284" w:right="120" w:hanging="0"/>
              <w:textAlignment w:val="top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 xml:space="preserve">蛋糕  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,200</w:t>
            </w:r>
          </w:p>
          <w:p>
            <w:pPr>
              <w:pStyle w:val="Normal"/>
              <w:snapToGrid w:val="false"/>
              <w:spacing w:lineRule="atLeast" w:line="0"/>
              <w:ind w:left="284" w:right="120" w:hanging="0"/>
              <w:textAlignment w:val="top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 xml:space="preserve">摸彩品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0,000</w:t>
            </w:r>
          </w:p>
          <w:p>
            <w:pPr>
              <w:pStyle w:val="Normal"/>
              <w:snapToGrid w:val="false"/>
              <w:spacing w:lineRule="atLeast" w:line="0"/>
              <w:ind w:left="284" w:right="120" w:hanging="0"/>
              <w:textAlignment w:val="top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 xml:space="preserve">小青商禮品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3,000</w:t>
            </w:r>
          </w:p>
          <w:p>
            <w:pPr>
              <w:pStyle w:val="Normal"/>
              <w:snapToGrid w:val="false"/>
              <w:spacing w:lineRule="atLeast" w:line="0"/>
              <w:ind w:left="284" w:right="120" w:hanging="0"/>
              <w:textAlignment w:val="top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 xml:space="preserve">請帖郵資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,000</w:t>
            </w:r>
          </w:p>
          <w:p>
            <w:pPr>
              <w:pStyle w:val="Normal"/>
              <w:snapToGrid w:val="false"/>
              <w:spacing w:lineRule="atLeast" w:line="0"/>
              <w:ind w:left="284" w:right="120" w:hanging="0"/>
              <w:textAlignment w:val="top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 xml:space="preserve">雜支  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4,000</w:t>
            </w:r>
          </w:p>
        </w:tc>
      </w:tr>
      <w:tr>
        <w:trPr>
          <w:trHeight w:val="35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120" w:hanging="0"/>
              <w:jc w:val="center"/>
              <w:textAlignment w:val="top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94,2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120" w:hanging="0"/>
              <w:jc w:val="center"/>
              <w:textAlignment w:val="top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94,200</w:t>
            </w:r>
          </w:p>
        </w:tc>
      </w:tr>
      <w:tr>
        <w:trPr>
          <w:trHeight w:val="336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120" w:hanging="0"/>
              <w:jc w:val="center"/>
              <w:textAlignment w:val="top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收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 94,200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一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支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  94,200  =  0</w:t>
            </w:r>
          </w:p>
        </w:tc>
      </w:tr>
      <w:tr>
        <w:trPr>
          <w:trHeight w:val="320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備註</w:t>
            </w:r>
          </w:p>
        </w:tc>
      </w:tr>
    </w:tbl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 xml:space="preserve">    </w:t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決議：如說明修正後通過。</w:t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Cs w:val="20"/>
        </w:rPr>
        <w:t xml:space="preserve">八、臨時動議： </w:t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Arial"/>
          <w:color w:val="000000"/>
          <w:kern w:val="0"/>
          <w:szCs w:val="20"/>
        </w:rPr>
      </w:pPr>
      <w:r>
        <w:rPr>
          <w:rFonts w:ascii="新細明體;PMingLiU" w:hAnsi="新細明體;PMingLiU" w:cs="Arial"/>
          <w:color w:val="000000"/>
          <w:kern w:val="0"/>
          <w:szCs w:val="20"/>
        </w:rPr>
        <w:t>九、會友時間：</w:t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Arial"/>
          <w:color w:val="000000"/>
          <w:kern w:val="0"/>
          <w:szCs w:val="20"/>
        </w:rPr>
      </w:pPr>
      <w:r>
        <w:rPr>
          <w:rFonts w:ascii="新細明體;PMingLiU" w:hAnsi="新細明體;PMingLiU" w:cs="Arial"/>
          <w:color w:val="000000"/>
          <w:kern w:val="0"/>
          <w:szCs w:val="20"/>
        </w:rPr>
        <w:t xml:space="preserve">十、輔導時間： </w:t>
      </w:r>
    </w:p>
    <w:p>
      <w:pPr>
        <w:pStyle w:val="Normal"/>
        <w:widowControl/>
        <w:snapToGrid w:val="false"/>
        <w:spacing w:lineRule="atLeast" w:line="0"/>
        <w:textAlignment w:val="top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Cs w:val="20"/>
        </w:rPr>
        <w:t>十一、散  會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20"/>
        <w:jc w:val="center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20"/>
        <w:jc w:val="center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20"/>
        <w:jc w:val="center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20"/>
        <w:jc w:val="center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20"/>
        <w:jc w:val="center"/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  <w:t>附件一</w:t>
      </w:r>
    </w:p>
    <w:p>
      <w:pPr>
        <w:pStyle w:val="Normal"/>
        <w:snapToGrid w:val="false"/>
        <w:spacing w:lineRule="atLeast" w:line="220"/>
        <w:jc w:val="center"/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  <w:t>年終晚會節目程序表</w:t>
      </w:r>
    </w:p>
    <w:p>
      <w:pPr>
        <w:pStyle w:val="Normal"/>
        <w:snapToGrid w:val="false"/>
        <w:spacing w:lineRule="atLeast" w:line="220"/>
        <w:jc w:val="center"/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color w:val="000000"/>
          <w:kern w:val="0"/>
          <w:sz w:val="40"/>
          <w:szCs w:val="40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2:01:00Z</dcterms:created>
  <dc:creator>台灣漆彈聯盟-秘書長</dc:creator>
  <dc:description/>
  <cp:keywords/>
  <dc:language>en-US</dc:language>
  <cp:lastModifiedBy>user</cp:lastModifiedBy>
  <dcterms:modified xsi:type="dcterms:W3CDTF">2006-12-05T16:48:00Z</dcterms:modified>
  <cp:revision>18</cp:revision>
  <dc:subject/>
  <dc:title>三重市國際青年商會第三十二屆(95)年終晚會籌備會第二次會議</dc:title>
</cp:coreProperties>
</file>