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太平國際青年商會第二十六屆九十五年度工作計劃表</w:t>
      </w:r>
    </w:p>
    <w:tbl>
      <w:tblPr>
        <w:tblW w:w="10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965"/>
        <w:gridCol w:w="1802"/>
        <w:gridCol w:w="2523"/>
        <w:gridCol w:w="1442"/>
      </w:tblGrid>
      <w:tr>
        <w:trPr>
          <w:trHeight w:val="330" w:hRule="atLeast"/>
        </w:trPr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9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</w:t>
            </w:r>
          </w:p>
        </w:tc>
        <w:tc>
          <w:tcPr>
            <w:tcW w:w="18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5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地點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</w:tr>
      <w:tr>
        <w:trPr>
          <w:trHeight w:val="1019" w:hRule="atLeast"/>
        </w:trPr>
        <w:tc>
          <w:tcPr>
            <w:tcW w:w="74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</w:tc>
        <w:tc>
          <w:tcPr>
            <w:tcW w:w="396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一次理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一次會員大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執行人員講習會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訓練委員會</w:t>
            </w:r>
          </w:p>
        </w:tc>
        <w:tc>
          <w:tcPr>
            <w:tcW w:w="2523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子圖書館</w:t>
            </w:r>
          </w:p>
        </w:tc>
        <w:tc>
          <w:tcPr>
            <w:tcW w:w="14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19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二次理事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春團拜（月例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地方機關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平市公所、代表會、台中縣政府、縣議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主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關係委員會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薈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市公所、代表會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縣政府、縣議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04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第三次理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舊會友聯誼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太平兄弟聯合月例會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擴展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聯誼委員會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會兄俊宏自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青年活動中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19" w:hRule="atLeast"/>
        </w:trPr>
        <w:tc>
          <w:tcPr>
            <w:tcW w:w="74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96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第四次理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第一次監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中二區聯合月例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潭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2523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港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平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子鄉僑忠國小</w:t>
            </w:r>
          </w:p>
        </w:tc>
        <w:tc>
          <w:tcPr>
            <w:tcW w:w="14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19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第五次理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祝母親節活動暨青商夫人聯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例會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商夫人聯誼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主席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湧旺休閒農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湧旺休閒農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04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第六次理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選務委員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例會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務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主席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宴陽樓餐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光花園休閒中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04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第七次理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中區大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25</w:t>
            </w:r>
            <w:r>
              <w:rPr>
                <w:rFonts w:ascii="標楷體" w:hAnsi="標楷體" w:cs="標楷體" w:eastAsia="標楷體"/>
              </w:rPr>
              <w:t>週年慶生會暨接待韓國姊妹會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委員會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豐樂公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漁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里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04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第八次理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第二次監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總會年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陽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陽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港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04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第九次理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次會員大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林、太平兄弟聯合月例會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主席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陽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春老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04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第十次理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旅遊及聯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例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召開獎勵委員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誼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主席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墾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悅大飯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04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第十一次理事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接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團拜訪韓國北全州青年會議所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委員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委員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天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北全州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  <w:tr>
        <w:trPr>
          <w:trHeight w:val="1004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十二次理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三次監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例會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主席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陽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陽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味煮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執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4:00Z</dcterms:created>
  <dc:creator>　</dc:creator>
  <dc:description/>
  <cp:keywords/>
  <dc:language>en-US</dc:language>
  <cp:lastModifiedBy>　</cp:lastModifiedBy>
  <dcterms:modified xsi:type="dcterms:W3CDTF">2007-01-22T02:35:00Z</dcterms:modified>
  <cp:revision>2</cp:revision>
  <dc:subject/>
  <dc:title>附件一</dc:title>
</cp:coreProperties>
</file>