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四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二十八屆九十七年度工作計劃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244"/>
        <w:gridCol w:w="1982"/>
        <w:gridCol w:w="2428"/>
      </w:tblGrid>
      <w:tr>
        <w:trPr>
          <w:trHeight w:val="362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       作       計        劃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辦  單  位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    辦     人</w:t>
            </w:r>
          </w:p>
        </w:tc>
      </w:tr>
      <w:tr>
        <w:trPr>
          <w:trHeight w:val="996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月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會友及會議規範講習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奧瑞岡、金口獎講習會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</w:tc>
      </w:tr>
      <w:tr>
        <w:trPr>
          <w:trHeight w:val="944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暨新春團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拜訪地方機關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關係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賴進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林宗慶</w:t>
            </w:r>
          </w:p>
        </w:tc>
      </w:tr>
      <w:tr>
        <w:trPr>
          <w:trHeight w:val="77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舊會友聯誼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擴展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邱志民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台中縣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沙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陳吉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蘇耿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橧銍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母親節活動暨青商夫人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商夫人聯誼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陳宜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席：王淑嬌</w:t>
            </w:r>
          </w:p>
        </w:tc>
      </w:tr>
      <w:tr>
        <w:trPr>
          <w:trHeight w:val="762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選務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中區大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待韓國姊妹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務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籌備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：張世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：余佳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賴稻豐</w:t>
            </w:r>
          </w:p>
        </w:tc>
      </w:tr>
      <w:tr>
        <w:trPr>
          <w:trHeight w:val="854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旅遊及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文宏</w:t>
            </w:r>
          </w:p>
        </w:tc>
      </w:tr>
      <w:tr>
        <w:trPr>
          <w:trHeight w:val="873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總會年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    事：陳威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處：何裕誌</w:t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獎勵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張世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洪金豐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、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哲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橧銍</w:t>
            </w:r>
          </w:p>
        </w:tc>
      </w:tr>
      <w:tr>
        <w:trPr>
          <w:trHeight w:val="901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接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團拜訪韓國北全州青年會議所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賴稻豐</w:t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    事：賀中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廖本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5:00Z</dcterms:created>
  <dc:creator>Too</dc:creator>
  <dc:description/>
  <cp:keywords/>
  <dc:language>en-US</dc:language>
  <cp:lastModifiedBy>user</cp:lastModifiedBy>
  <cp:lastPrinted>2007-11-19T16:22:00Z</cp:lastPrinted>
  <dcterms:modified xsi:type="dcterms:W3CDTF">2008-01-28T06:34:00Z</dcterms:modified>
  <cp:revision>9</cp:revision>
  <dc:subject/>
  <dc:title>太平國際青年商會九十三年度工作計劃表</dc:title>
</cp:coreProperties>
</file>