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2011</w:t>
      </w:r>
      <w:r>
        <w:rPr>
          <w:rFonts w:eastAsia="標楷體"/>
          <w:sz w:val="28"/>
          <w:bdr w:val="single" w:sz="4" w:space="0" w:color="000000"/>
        </w:rPr>
        <w:t>年</w:t>
      </w:r>
      <w:r>
        <w:rPr>
          <w:rFonts w:eastAsia="標楷體"/>
          <w:sz w:val="28"/>
          <w:bdr w:val="single" w:sz="4" w:space="0" w:color="000000"/>
        </w:rPr>
        <w:t>十</w:t>
      </w:r>
      <w:r>
        <w:rPr>
          <w:rFonts w:eastAsia="標楷體"/>
          <w:sz w:val="28"/>
          <w:bdr w:val="single" w:sz="4" w:space="0" w:color="000000"/>
        </w:rPr>
        <w:t>月份秘書處日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/02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2</w:t>
      </w:r>
      <w:r>
        <w:rPr>
          <w:rFonts w:ascii="標楷體" w:hAnsi="標楷體" w:cs="標楷體" w:eastAsia="標楷體"/>
          <w:b/>
          <w:bCs/>
          <w:sz w:val="28"/>
          <w:szCs w:val="28"/>
        </w:rPr>
        <w:t>屆第二次會員大會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楊元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蔡孟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健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鄒竫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育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易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義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庭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葉倚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威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致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瀚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胡惇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秀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呈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劉國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任英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洪玳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怡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雅玲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：首席副總劉基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駱明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俊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尤肇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志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許景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武忠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何澄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任英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光發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邱政宏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源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志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余仁豪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棟樑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/06 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十月份理事會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楊元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易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庭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威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怡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翁煜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/07 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七金龍高爾夫球隊練習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呂譽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劉國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源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洪嘉宏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易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健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/16 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特友會舉辦之溪頭健行賞楓之旅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瀚慧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/29 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七金龍高爾夫球隊練習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健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杜昇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國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源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劉國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洪嘉宏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廖光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易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呂譽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鄭元承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任英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尤肇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楊湘華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2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1-11-11T01:21:00Z</dcterms:modified>
  <cp:revision>12</cp:revision>
  <dc:subject/>
  <dc:title>附件二</dc:title>
</cp:coreProperties>
</file>