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28"/>
          <w:bdr w:val="single" w:sz="4" w:space="0" w:color="000000"/>
        </w:rPr>
      </w:pPr>
      <w:r>
        <w:rPr>
          <w:sz w:val="28"/>
        </w:rPr>
        <w:t>附件二</w:t>
      </w:r>
    </w:p>
    <w:p>
      <w:pPr>
        <w:pStyle w:val="Normal"/>
        <w:snapToGrid w:val="false"/>
        <w:rPr>
          <w:rFonts w:eastAsia="標楷體"/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2012</w:t>
      </w:r>
      <w:r>
        <w:rPr>
          <w:rFonts w:eastAsia="標楷體"/>
          <w:sz w:val="28"/>
          <w:bdr w:val="single" w:sz="4" w:space="0" w:color="000000"/>
        </w:rPr>
        <w:t>年</w:t>
      </w:r>
      <w:r>
        <w:rPr>
          <w:rFonts w:eastAsia="標楷體"/>
          <w:sz w:val="28"/>
          <w:bdr w:val="single" w:sz="4" w:space="0" w:color="000000"/>
        </w:rPr>
        <w:t>一</w:t>
      </w:r>
      <w:r>
        <w:rPr>
          <w:rFonts w:eastAsia="標楷體"/>
          <w:sz w:val="28"/>
          <w:bdr w:val="single" w:sz="4" w:space="0" w:color="000000"/>
        </w:rPr>
        <w:t>月份秘書處日誌</w:t>
      </w:r>
    </w:p>
    <w:p>
      <w:pPr>
        <w:pStyle w:val="Normal"/>
        <w:snapToGrid w:val="false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2/11 </w:t>
      </w:r>
      <w:r>
        <w:rPr>
          <w:rFonts w:eastAsia="標楷體" w:cs="細明體;MingLiU" w:ascii="標楷體" w:hAnsi="標楷體"/>
          <w:b/>
          <w:bCs/>
          <w:color w:val="0000FF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FF"/>
          <w:sz w:val="28"/>
          <w:szCs w:val="28"/>
        </w:rPr>
        <w:t>第</w:t>
      </w:r>
      <w:r>
        <w:rPr>
          <w:rFonts w:eastAsia="標楷體" w:cs="細明體;MingLiU" w:ascii="標楷體" w:hAnsi="標楷體"/>
          <w:b/>
          <w:bCs/>
          <w:color w:val="0000FF"/>
          <w:sz w:val="28"/>
          <w:szCs w:val="28"/>
        </w:rPr>
        <w:t>52</w:t>
      </w:r>
      <w:r>
        <w:rPr>
          <w:rFonts w:ascii="標楷體" w:hAnsi="標楷體" w:cs="細明體;MingLiU" w:eastAsia="標楷體"/>
          <w:b/>
          <w:bCs/>
          <w:color w:val="0000FF"/>
          <w:sz w:val="28"/>
          <w:szCs w:val="28"/>
        </w:rPr>
        <w:t>屆、第</w:t>
      </w:r>
      <w:r>
        <w:rPr>
          <w:rFonts w:eastAsia="標楷體" w:cs="細明體;MingLiU" w:ascii="標楷體" w:hAnsi="標楷體"/>
          <w:b/>
          <w:bCs/>
          <w:color w:val="0000FF"/>
          <w:sz w:val="28"/>
          <w:szCs w:val="28"/>
        </w:rPr>
        <w:t>53</w:t>
      </w:r>
      <w:r>
        <w:rPr>
          <w:rFonts w:ascii="標楷體" w:hAnsi="標楷體" w:cs="細明體;MingLiU" w:eastAsia="標楷體"/>
          <w:b/>
          <w:bCs/>
          <w:color w:val="0000FF"/>
          <w:sz w:val="28"/>
          <w:szCs w:val="28"/>
        </w:rPr>
        <w:t>屆交接典禮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郭保辰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明章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張宏銘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郭豐銓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吳雅玲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張瑋庭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威宇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賴致維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黃偉程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黃瀚慧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郭庭維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彭國峰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廖光義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健裕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潘宏榮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楊元傑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廖家利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怡靜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翁煜鈞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秀如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育廣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蔡孟奇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義森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鄒竫白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張耀輝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洪玳翊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蔡欣妤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任英瑞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劉國樑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趙于婷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來賓：江銀漢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俊雄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駱明宗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尤肇泗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何羚葳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許景南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何澄清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長庚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彭文和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盧冬松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志欽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任英瑞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盧秀燕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王純傑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雷立盛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瑞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黃振忠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蔡佩縉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茂智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黃源泉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黃致傑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廖朝深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劉國樑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曾裕舜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邱政宏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蕭娜娜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洪清賢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游志明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郭佑吉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郭宗富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張光發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黃國欽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邱鴻堯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棟樑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莊欽安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力維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廖碧貞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蔡銘振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江泗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曾忠榮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鴻棋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張志新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栗山嘉和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楊大緯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蔡錦隆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余媛嘉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朝斌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謝明源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呂瑩斌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蘇正武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蔡玉如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黃慧姍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哲琳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子棋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蘇曉琪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李信東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吳新智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世昇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張淑芬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吳健安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廖登和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尤裕民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明志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宥丞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張國棟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吳志誠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七金龍：基隆母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台北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新竹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嘉義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台南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高雄分會會長及其會員代表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豐彰投：豐原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彰化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南投分會會長及其會員代表</w:t>
      </w:r>
    </w:p>
    <w:p>
      <w:pPr>
        <w:pStyle w:val="Normal"/>
        <w:snapToGrid w:val="false"/>
        <w:ind w:left="1078" w:hanging="107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中一區：大墩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合作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台中女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亞哥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中友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文化城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文心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</w:p>
    <w:p>
      <w:pPr>
        <w:pStyle w:val="Normal"/>
        <w:snapToGrid w:val="false"/>
        <w:ind w:left="1078" w:firstLine="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黎明分會會長及其會員代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/0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中華民國總會第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屆宣誓就職典禮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召集人：陳威宇秘書長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保辰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威宇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/06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一月份理事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保辰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張宏銘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吳雅玲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庭維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黃瀚慧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賴致維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胡惇皓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林育廣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賴易昇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任英瑞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李岳穆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趙于婷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彭國峰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蔡欣妤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吳政慧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何羚葳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許景南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潘宏榮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廖光義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/08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台北市青商會交接典禮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召集人：林育廣監事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林育廣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楊元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/09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中一區分會長會議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保辰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彭國峰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趙于庭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吳正憲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/13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基隆青商會交接典禮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召集人：陳威宇秘書長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林育廣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/14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新竹青商會交接典禮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召集人：張宏銘副會長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napToGrid w:val="false"/>
        <w:rPr>
          <w:color w:val="0000FF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張宏銘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怡靜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李岳穆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1/14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中友青商會交接典禮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召集人：胡惇皓理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郭保辰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彭國峰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郭庭維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何羚葳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周文信</w:t>
      </w:r>
    </w:p>
    <w:sectPr>
      <w:type w:val="nextPage"/>
      <w:pgSz w:w="11906" w:h="16838"/>
      <w:pgMar w:left="567" w:right="567" w:gutter="0" w:header="0" w:top="28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ssagebody2">
    <w:name w:val="messagebody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1:13:00Z</dcterms:created>
  <dc:creator>user</dc:creator>
  <dc:description/>
  <cp:keywords/>
  <dc:language>en-US</dc:language>
  <cp:lastModifiedBy>PureXP</cp:lastModifiedBy>
  <cp:lastPrinted>2011-02-10T19:58:00Z</cp:lastPrinted>
  <dcterms:modified xsi:type="dcterms:W3CDTF">2012-02-03T05:45:00Z</dcterms:modified>
  <cp:revision>20</cp:revision>
  <dc:subject/>
  <dc:title>附件二</dc:title>
</cp:coreProperties>
</file>